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第十四届学生会主席团进行届内调整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院团总支、学生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加强学生会梯队建设，保证学生会工作的稳定性、连续性，促进学生会发展的民主化、规范化、体系化，进一步优化学生干部队伍，兹定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中下旬对第十四届学生会进行届内调整，现将具体事宜通知如下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选拔职位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学生会主席、学生会副主席、学生会秘书长、学生会主席团成员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候选人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我校全日制在校学生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模范遵守国家法纪和学校规章制度，组织纪律观念强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为人正直，作风正派，办事公道，无不良记录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热心学生会工作，工作态度认真负责，服务奉献精神、责任心强；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5</w:t>
      </w:r>
      <w:r>
        <w:rPr>
          <w:rFonts w:ascii="仿宋_GB2312" w:hAnsi="仿宋_GB2312" w:eastAsia="仿宋_GB2312"/>
          <w:spacing w:val="4"/>
          <w:sz w:val="30"/>
          <w:szCs w:val="30"/>
        </w:rPr>
        <w:t>、组织领导能力较强，具有在学生会或其他学生组织工作的经验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担任校学生会部长职务或学院学生会副主席、团总支副书记及以上职务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学习成绩、综合测评成绩均在专业前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以内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获得过校级以上奖励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上报材料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第十四届学生会主席团竞岗登记表（见附件）；</w:t>
      </w:r>
    </w:p>
    <w:p>
      <w:pPr>
        <w:pStyle w:val="Normal"/>
        <w:spacing w:lineRule="exact" w:line="540"/>
        <w:ind w:firstLine="576"/>
        <w:rPr/>
      </w:pPr>
      <w:r>
        <w:rPr>
          <w:rFonts w:eastAsia="仿宋_GB2312" w:cs="宋体;SimSun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、辅导员签字并加盖学院公章的本专业学习成绩、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综合测评成绩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排名表或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相关证明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辅导员签字并加盖学院公章的班级民意测验情况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选拔流程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组织报名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下发《通知》及《曲阜师范大学学生会主席团竞岗报名表》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各学院对报名参加学生会主席团竞选人员进行初步资格审查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根据学院推荐情况，团委对参加竞选同学进一步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竞岗答辩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下旬，组织符合条件的竞聘者公开竞岗答辩，</w:t>
      </w:r>
      <w:r>
        <w:rPr>
          <w:rFonts w:ascii="仿宋_GB2312" w:hAnsi="仿宋_GB2312" w:eastAsia="仿宋_GB2312"/>
          <w:sz w:val="30"/>
          <w:szCs w:val="30"/>
        </w:rPr>
        <w:t>具体时间、地点另行通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确定人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院推荐、民意测验、竞岗答辩、学习成绩及综合测评成绩等综合情况确定主席团拟任用人选，全校公示，报学校党委审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曲阜师范大学委员会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曲阜师范大学学生会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spacing w:lineRule="exact" w:line="520"/>
        <w:ind w:right="9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曲阜师范大学学生会主席团竞岗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19"/>
        <w:gridCol w:w="952"/>
        <w:gridCol w:w="1410"/>
        <w:gridCol w:w="1105"/>
        <w:gridCol w:w="1588"/>
        <w:gridCol w:w="992"/>
        <w:gridCol w:w="1928"/>
      </w:tblGrid>
      <w:tr>
        <w:trPr>
          <w:trHeight w:val="51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排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成绩排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岗职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校学生会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所竞岗职务工作的认识和建议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开展计划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意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                 学院盖章            年   月   日</w:t>
            </w:r>
          </w:p>
        </w:tc>
      </w:tr>
    </w:tbl>
    <w:p>
      <w:pPr>
        <w:pStyle w:val="Normal"/>
        <w:ind w:left="-420" w:right="90" w:hanging="0"/>
        <w:rPr/>
      </w:pPr>
      <w:r>
        <w:rPr/>
        <w:t>备注：</w:t>
      </w:r>
      <w:r>
        <w:rPr/>
        <w:t>1</w:t>
      </w:r>
      <w:r>
        <w:rPr/>
        <w:t>、此表及</w:t>
      </w:r>
      <w:r>
        <w:rPr/>
        <w:t>相关材料</w:t>
      </w:r>
      <w:r>
        <w:rPr/>
        <w:t>请于</w:t>
      </w: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之前交至大学生活动中心</w:t>
      </w:r>
      <w:r>
        <w:rPr/>
        <w:t>413</w:t>
      </w:r>
      <w:r>
        <w:rPr/>
        <w:t>室；</w:t>
      </w:r>
    </w:p>
    <w:p>
      <w:pPr>
        <w:pStyle w:val="Normal"/>
        <w:tabs>
          <w:tab w:val="clear" w:pos="420"/>
          <w:tab w:val="left" w:pos="8505" w:leader="none"/>
        </w:tabs>
        <w:ind w:left="-420" w:right="-613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习及获奖情况、对所应聘职务工作的认识和建议、工作开展计划可以用附页详细说明；</w:t>
      </w:r>
    </w:p>
    <w:p>
      <w:pPr>
        <w:pStyle w:val="Normal"/>
        <w:ind w:left="-420" w:right="420" w:hanging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可复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55:00Z</dcterms:created>
  <dc:creator>User</dc:creator>
  <dc:description/>
  <cp:keywords/>
  <dc:language>en-US</dc:language>
  <cp:lastModifiedBy>谭晓</cp:lastModifiedBy>
  <cp:lastPrinted>2013-09-11T10:06:00Z</cp:lastPrinted>
  <dcterms:modified xsi:type="dcterms:W3CDTF">2013-09-11T02:07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