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 曲园数学爱好者协会 财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50"/>
        <w:gridCol w:w="1712"/>
        <w:gridCol w:w="1455"/>
        <w:gridCol w:w="1591"/>
        <w:gridCol w:w="1875"/>
        <w:gridCol w:w="1266"/>
      </w:tblGrid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即时剩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往年期末试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3.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聚餐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扬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4.1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百家社团迎校庆之趣味数学知识竞赛费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练习试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家社团迎校庆之曲园授课比赛活动费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证书费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成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山东省优秀科技社团材料费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买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期末试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10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9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校级社团材料打印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玉青</w:t>
            </w:r>
          </w:p>
        </w:tc>
      </w:tr>
      <w:tr>
        <w:trPr>
          <w:trHeight w:val="9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9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团评优材料打印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9.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团考研图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0.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幅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展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0.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团资料保管所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0.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举办迎新生之数学学习经验交流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0.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团大战会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玉莹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0.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团大战花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9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1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团新老会员见面会横幅、活动花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1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购买社团本学期账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临阳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1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团会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群升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玉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1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团会员飞信群升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玉倩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1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团给会员订做社团胸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1.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功底大比拼试题、答题纸、演草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景胜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1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功底大比拼证书打印和奖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玉青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1.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中试卷打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玉青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1.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团图书数学分析原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12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团开会矿泉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文恺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宇文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6:00Z</dcterms:created>
  <dc:creator>Administrator</dc:creator>
  <dc:description/>
  <cp:keywords/>
  <dc:language>en-US</dc:language>
  <cp:lastModifiedBy>admin</cp:lastModifiedBy>
  <dcterms:modified xsi:type="dcterms:W3CDTF">2015-12-16T18:21:00Z</dcterms:modified>
  <cp:revision>4</cp:revision>
  <dc:subject/>
  <dc:title/>
</cp:coreProperties>
</file>