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 北京陈氏太极拳社团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260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620"/>
        <w:gridCol w:w="1980"/>
        <w:gridCol w:w="1170"/>
        <w:gridCol w:w="1590"/>
        <w:gridCol w:w="1590"/>
        <w:gridCol w:w="1590"/>
      </w:tblGrid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收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支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即时剩余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经手人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0.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百团大战会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洪国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0.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学期剩余金额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洪国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0.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总金额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洪国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0.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打印宣传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隋永浩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0.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买胶布电池等的花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9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俞乐扬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0.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打印宣传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8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迎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0.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打印塑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6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靖睿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0.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彩印宣传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4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靖睿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0.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冲洗照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熙雨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0.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打印宣传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隋永浩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0.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与梅花桩协会共同举办配音大赛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洪国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0.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打印拳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熙雨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0.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打印宣传颁奖词宣传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，配音大赛后续打印证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洪国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总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洪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50:00Z</dcterms:created>
  <dc:creator>Administrator</dc:creator>
  <dc:description/>
  <cp:keywords/>
  <dc:language>en-US</dc:language>
  <cp:lastModifiedBy>admin</cp:lastModifiedBy>
  <dcterms:modified xsi:type="dcterms:W3CDTF">2015-12-16T19:03:00Z</dcterms:modified>
  <cp:revision>6</cp:revision>
  <dc:subject/>
  <dc:title/>
</cp:coreProperties>
</file>