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 外语协会 财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380"/>
        <w:gridCol w:w="1590"/>
        <w:gridCol w:w="1590"/>
        <w:gridCol w:w="1590"/>
        <w:gridCol w:w="1590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项目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收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支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即时剩余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经手人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3.1-11.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常规活动（英语角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唐雨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3.1-11.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常规活动（影视角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5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唐雨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3.1-11.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常规活动（图书角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5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唐雨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9.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英语角活动买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唐雨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9.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秋月饼福利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6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唐雨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9.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英语角活动零食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9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唐雨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10.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外研社杯演讲大赛，写作大赛，阅读大赛承办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9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唐雨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10.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校庆英语角活动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唐雨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10.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百团大战宣传相册购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唐雨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10.2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百团大战收据和胶带购买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6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唐雨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总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唐雨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43:00Z</dcterms:created>
  <dc:creator>Administrator</dc:creator>
  <dc:description/>
  <cp:keywords/>
  <dc:language>en-US</dc:language>
  <cp:lastModifiedBy>admin</cp:lastModifiedBy>
  <dcterms:modified xsi:type="dcterms:W3CDTF">2015-12-16T18:38:00Z</dcterms:modified>
  <cp:revision>6</cp:revision>
  <dc:subject/>
  <dc:title/>
</cp:coreProperties>
</file>