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 春秋学社 财务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9"/>
        <w:gridCol w:w="1437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收入</w:t>
            </w:r>
            <w:r>
              <w:rPr>
                <w:rFonts w:eastAsia="仿宋" w:cs="仿宋_GB2312" w:ascii="仿宋" w:hAnsi="仿宋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支出</w:t>
            </w:r>
            <w:r>
              <w:rPr>
                <w:rFonts w:eastAsia="仿宋" w:cs="仿宋_GB2312" w:ascii="仿宋" w:hAnsi="仿宋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经手人</w:t>
            </w:r>
          </w:p>
        </w:tc>
      </w:tr>
      <w:tr>
        <w:trPr>
          <w:trHeight w:val="11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015.1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年度剩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1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1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司文秀</w:t>
            </w:r>
          </w:p>
        </w:tc>
      </w:tr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015.3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社委集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司文秀</w:t>
            </w:r>
          </w:p>
        </w:tc>
      </w:tr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015.3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元宵贺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司文秀</w:t>
            </w:r>
          </w:p>
        </w:tc>
      </w:tr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015.3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踏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司文秀</w:t>
            </w:r>
          </w:p>
        </w:tc>
      </w:tr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5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015.3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红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司文秀</w:t>
            </w:r>
          </w:p>
        </w:tc>
      </w:tr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6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015.4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证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司文秀</w:t>
            </w:r>
          </w:p>
        </w:tc>
      </w:tr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015.4.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红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1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司文秀</w:t>
            </w:r>
          </w:p>
        </w:tc>
      </w:tr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015.5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红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1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司文秀</w:t>
            </w:r>
          </w:p>
        </w:tc>
      </w:tr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015.5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游春踏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司文秀</w:t>
            </w:r>
          </w:p>
        </w:tc>
      </w:tr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015.5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摄影大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孙亚茹</w:t>
            </w:r>
          </w:p>
        </w:tc>
      </w:tr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015.5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征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孙亚茹</w:t>
            </w:r>
          </w:p>
        </w:tc>
      </w:tr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015.9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年教师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-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孙亚茹</w:t>
            </w:r>
          </w:p>
        </w:tc>
      </w:tr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015.9.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海报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孙亚茹</w:t>
            </w:r>
          </w:p>
        </w:tc>
      </w:tr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015.10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纳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4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孙亚茹</w:t>
            </w:r>
          </w:p>
        </w:tc>
      </w:tr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015.11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新老生见面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2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孙亚茹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2015.11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聚餐超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2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孙亚茹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2015.11.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证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2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孙亚茹</w:t>
            </w:r>
          </w:p>
        </w:tc>
      </w:tr>
      <w:tr>
        <w:trPr>
          <w:trHeight w:val="8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总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6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4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2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孙亚茹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7:00Z</dcterms:created>
  <dc:creator>微软用户</dc:creator>
  <dc:description/>
  <cp:keywords/>
  <dc:language>en-US</dc:language>
  <cp:lastModifiedBy>admin</cp:lastModifiedBy>
  <dcterms:modified xsi:type="dcterms:W3CDTF">2015-12-16T19:00:00Z</dcterms:modified>
  <cp:revision>8</cp:revision>
  <dc:subject/>
  <dc:title>社团财务总表</dc:title>
</cp:coreProperties>
</file>