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梅花桩拳协会 财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1"/>
        <w:gridCol w:w="1445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4.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梅花桩拳协会为校庆献礼暨本协会成立一周年庆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地梅花桩拳师兄师姐捐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27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社团内部人员垫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珊珊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生会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雅弟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销（印拳理材料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雅弟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雅弟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报销（电视配音大赛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雅弟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报销（青岛演武大会交流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雅弟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雅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8:00Z</dcterms:created>
  <dc:creator>Administrator</dc:creator>
  <dc:description/>
  <cp:keywords/>
  <dc:language>en-US</dc:language>
  <cp:lastModifiedBy>admin</cp:lastModifiedBy>
  <dcterms:modified xsi:type="dcterms:W3CDTF">2015-12-16T17:29:00Z</dcterms:modified>
  <cp:revision>3</cp:revision>
  <dc:subject/>
  <dc:title/>
</cp:coreProperties>
</file>