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基层团支部创新活动方案立项优秀项目公示名单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79"/>
        <w:gridCol w:w="4303"/>
      </w:tblGrid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立项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7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团支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  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行合一践行法律，核心价值</w:t>
            </w:r>
          </w:p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我先行”支部系列活动</w:t>
            </w:r>
          </w:p>
        </w:tc>
      </w:tr>
      <w:tr>
        <w:trPr>
          <w:trHeight w:val="8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文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一班团支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井艺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徜徉历史，传承文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弘扬传统文化标志设计系列活动</w:t>
            </w:r>
          </w:p>
        </w:tc>
      </w:tr>
      <w:tr>
        <w:trPr>
          <w:trHeight w:val="7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心理班团支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文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灵鸡汤——普及推广心理健康知识</w:t>
            </w:r>
          </w:p>
        </w:tc>
      </w:tr>
      <w:tr>
        <w:trPr>
          <w:trHeight w:val="7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环境科学团支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丽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在身边，和谐新校园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运动训练团支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天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书屋”主题月活动</w:t>
            </w:r>
          </w:p>
        </w:tc>
      </w:tr>
      <w:tr>
        <w:trPr>
          <w:trHeight w:val="7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人力资源管理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  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为社会主义核心价值观代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题团日活动</w:t>
            </w:r>
          </w:p>
        </w:tc>
      </w:tr>
      <w:tr>
        <w:trPr>
          <w:trHeight w:val="8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与旅游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地理科学一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云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乡美——家乡传统文化探寻之旅</w:t>
            </w:r>
          </w:p>
        </w:tc>
      </w:tr>
      <w:tr>
        <w:trPr>
          <w:trHeight w:val="8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媒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数字媒体艺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子学堂”微短剧拍摄</w:t>
            </w:r>
          </w:p>
        </w:tc>
      </w:tr>
      <w:tr>
        <w:trPr>
          <w:trHeight w:val="9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团支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滟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慎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优秀传统文化中强大自我</w:t>
            </w:r>
          </w:p>
        </w:tc>
      </w:tr>
      <w:tr>
        <w:trPr>
          <w:trHeight w:val="1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与公共管理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卓越班团支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翼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春交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赤子情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践行核心价值观，政治人在行动！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1:00Z</dcterms:created>
  <dc:creator>zhangmingjie</dc:creator>
  <dc:description/>
  <dc:language>en-US</dc:language>
  <cp:lastModifiedBy>SDWM</cp:lastModifiedBy>
  <dcterms:modified xsi:type="dcterms:W3CDTF">2015-06-26T08:01:00Z</dcterms:modified>
  <cp:revision>2</cp:revision>
  <dc:subject/>
  <dc:title>关于2014年基层团支部创新活动方案立项优秀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