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 齐鲁拍客团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50"/>
        <w:gridCol w:w="1533"/>
        <w:gridCol w:w="1642"/>
        <w:gridCol w:w="1641"/>
        <w:gridCol w:w="1642"/>
        <w:gridCol w:w="1642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元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即时总剩余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经手人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3.2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门山踏青采风活动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柏珍珍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4.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舌尖上的曲阜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柏珍珍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6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创意照片征集活动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7.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家社团迎校庆活动报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9.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蓝色记忆军训摄影比赛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0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宣传资料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9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、柏珍珍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打印评优资料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5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百团大战会费（纳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5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、李倩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0.27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购置活动证书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0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12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打印明信片活动策划、申请表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多媒体培训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线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.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4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记号笔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4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1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海报用胶带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42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2.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常规活动策划、申请场地等打印  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6.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2.8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书打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0.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金桥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.12.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规活动策划补充打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.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9.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佳慧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3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19.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06:00Z</dcterms:created>
  <dc:creator>Administrator</dc:creator>
  <dc:description/>
  <cp:keywords/>
  <dc:language>en-US</dc:language>
  <cp:lastModifiedBy>admin</cp:lastModifiedBy>
  <dcterms:modified xsi:type="dcterms:W3CDTF">2015-12-17T00:12:00Z</dcterms:modified>
  <cp:revision>4</cp:revision>
  <dc:subject/>
  <dc:title/>
</cp:coreProperties>
</file>