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color w:val="FF0000"/>
          <w:spacing w:val="-60"/>
          <w:w w:val="70"/>
          <w:sz w:val="96"/>
          <w:szCs w:val="95"/>
        </w:rPr>
      </w:pPr>
      <w:r>
        <w:rPr>
          <w:rFonts w:ascii="宋体;SimSun" w:hAnsi="宋体;SimSun" w:cs="宋体;SimSun"/>
          <w:b/>
          <w:color w:val="FF0000"/>
          <w:spacing w:val="-60"/>
          <w:w w:val="70"/>
          <w:sz w:val="96"/>
          <w:szCs w:val="95"/>
        </w:rPr>
        <w:t>共青团曲阜师范大学委员会文件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color w:val="FF0000"/>
          <w:spacing w:val="-60"/>
          <w:w w:val="7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pacing w:val="-60"/>
          <w:w w:val="70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曲师大团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[2013]6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/>
          <w:b/>
          <w:color w:val="FF0000"/>
          <w:sz w:val="24"/>
        </w:rPr>
        <w:t>---------------------------------</w:t>
      </w:r>
      <w:r>
        <w:rPr>
          <w:rFonts w:cs="宋体;SimSun" w:ascii="宋体;SimSun" w:hAnsi="宋体;SimSun"/>
          <w:b/>
          <w:color w:val="FF0000"/>
          <w:sz w:val="24"/>
        </w:rPr>
        <w:t>★</w:t>
      </w:r>
      <w:r>
        <w:rPr>
          <w:rFonts w:ascii="楷体_GB2312" w:hAnsi="楷体_GB2312"/>
          <w:b/>
          <w:color w:val="FF0000"/>
          <w:sz w:val="24"/>
        </w:rPr>
        <w:t>--------------------------------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方正小标宋简体;Arial Unicode MS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方正小标宋简体;Arial Unicode MS"/>
          <w:b/>
          <w:bCs/>
          <w:kern w:val="0"/>
          <w:sz w:val="36"/>
          <w:szCs w:val="36"/>
        </w:rPr>
        <w:t>关于召开共青团曲阜师范大学第八次代表大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方正小标宋简体;Arial Unicode MS"/>
          <w:b/>
          <w:bCs/>
          <w:kern w:val="0"/>
          <w:sz w:val="36"/>
          <w:szCs w:val="36"/>
        </w:rPr>
        <w:t>曲阜师范大学第十四次学生代表大会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学院团总支、学生会，附属中小学团委：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《中国共产主义青年团章程》（以下简称《团章》）和《中国共产主义青年团基层组织选举规则（暂行）》（以下简称《选举规则》）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国学联章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有关规定，结合我校实际，经校党委、团省委批准，定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召开共青团曲阜师范大学第八次代表大会（以下简称团代会）和曲阜师范大学第十四次学生代表大会（以下简称学代会）。现将有关事项通知如下：</w:t>
      </w:r>
    </w:p>
    <w:p>
      <w:pPr>
        <w:pStyle w:val="Normal"/>
        <w:widowControl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会议主题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高举中国特色社会主义伟大旗帜，以邓小平理论、“三个代表”重要思想和科学发展观为指导，积极探索新形势下加强共青团工作、学生会工作的新思路、新方法、新途径，不断增强各级团组织、学生会组织的凝聚力和战斗力，激发和调动广大团员青年的积极性、主动性和创造性，充分发挥共青团作为党的助手和后备军作用，团结教育广大团员青年，努力开创我校共青团工作新局面，</w:t>
      </w:r>
      <w:r>
        <w:rPr>
          <w:rFonts w:ascii="仿宋_GB2312" w:hAnsi="仿宋_GB2312" w:eastAsia="仿宋_GB2312"/>
          <w:sz w:val="30"/>
          <w:szCs w:val="30"/>
        </w:rPr>
        <w:t>为实现学校科学发展的新跨越</w:t>
      </w:r>
      <w:r>
        <w:rPr>
          <w:rFonts w:ascii="仿宋_GB2312" w:hAnsi="仿宋_GB2312" w:cs="仿宋_GB2312" w:eastAsia="仿宋_GB2312"/>
          <w:sz w:val="30"/>
          <w:szCs w:val="30"/>
        </w:rPr>
        <w:t>谱写青春华章。</w:t>
      </w:r>
    </w:p>
    <w:p>
      <w:pPr>
        <w:pStyle w:val="Normal"/>
        <w:widowControl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主要议程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sz w:val="30"/>
          <w:szCs w:val="30"/>
        </w:rPr>
        <w:t>听取和审议</w:t>
      </w:r>
      <w:r>
        <w:rPr>
          <w:rFonts w:ascii="仿宋_GB2312" w:hAnsi="仿宋_GB2312" w:eastAsia="仿宋_GB2312"/>
          <w:sz w:val="30"/>
          <w:szCs w:val="30"/>
        </w:rPr>
        <w:t>共青团曲阜师范大学</w:t>
      </w:r>
      <w:r>
        <w:rPr>
          <w:rFonts w:ascii="仿宋_GB2312" w:hAnsi="仿宋_GB2312" w:cs="宋体;SimSun" w:eastAsia="仿宋_GB2312"/>
          <w:sz w:val="30"/>
          <w:szCs w:val="30"/>
        </w:rPr>
        <w:t>第七届委员会工作报告、</w:t>
      </w:r>
      <w:r>
        <w:rPr>
          <w:rFonts w:ascii="仿宋_GB2312" w:hAnsi="仿宋_GB2312" w:eastAsia="仿宋_GB2312"/>
          <w:sz w:val="30"/>
          <w:szCs w:val="30"/>
        </w:rPr>
        <w:t>曲阜师范大学第十三届学生委员会</w:t>
      </w:r>
      <w:r>
        <w:rPr>
          <w:rFonts w:ascii="仿宋_GB2312" w:hAnsi="仿宋_GB2312" w:cs="宋体;SimSun" w:eastAsia="仿宋_GB2312"/>
          <w:sz w:val="30"/>
          <w:szCs w:val="30"/>
        </w:rPr>
        <w:t>工作报告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选举产生共青团曲阜师范大学第八届委员会</w:t>
      </w:r>
      <w:r>
        <w:rPr>
          <w:rFonts w:ascii="仿宋_GB2312" w:hAnsi="仿宋_GB2312" w:eastAsia="仿宋_GB2312"/>
          <w:color w:val="333333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曲阜师范大学第十四届学生委员会。</w:t>
      </w:r>
    </w:p>
    <w:p>
      <w:pPr>
        <w:pStyle w:val="Normal"/>
        <w:widowControl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团代会、学代会代表构成及产生程序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一）代表名额、构成及分配原则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《团章》和《选举规则》，从我校实际出发，按照代表性和广泛性并兼顾有利于组织和召开会议、有利于讨论和决定问题的原则，经校党委、团省委批准，本次团代会的代表名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3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约占我校团员总数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7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学代会代表名额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约占学生总数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6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团代会、学代会根据各选举单位的团员人数、学生人数，同时结合实际工作需要分配代表名额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校团委机关、校学生会提名预备候选人分配到有关选举单位，作为代表候选人参加选举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二）代表应具备的条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团代会的代表应是有选举权和被选举权的共青团员（包括保留团籍的中共党员）中的优秀分子。学代会的代表应是具有我校学籍的学生中的优秀分子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认真学习马克思列宁主义、毛泽东思想、邓小平理论、“三个代表”重要思想，积极践行科学发展观，具有较高的政治觉悟，在重大问题上立场坚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、有理想、有道德、有文化、有纪律，公道正派，同广大团员青年保持密切联系，受到团员青年的拥护和信任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积极投身社会实践，圆满完成党团组织交办的任务，在学习、工作及其他社会活动中切实发挥先锋模范作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能够坚持原则，如实反映团组织和团员青年的意见，正确行使团员和学生的民主权利，有一定议事能力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代表产生的办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民主集中制原则，各选举单位组织召开团员大会（或团代表大会）、学生大会（或学生代表大会），以无记名投票方式，差额选举产生代表人选。代表候选人差额的比例不少于代表分配名额的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四）代表产生的程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选举单位，要在党组织的领导下，按分配的名额和构成要求，充分发扬民主，广泛征求团员青年的意见。产生程序如下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在</w:t>
      </w:r>
      <w:r>
        <w:rPr>
          <w:rFonts w:ascii="仿宋_GB2312" w:hAnsi="仿宋_GB2312" w:eastAsia="仿宋_GB2312"/>
          <w:sz w:val="30"/>
          <w:szCs w:val="30"/>
        </w:rPr>
        <w:t>广泛征求</w:t>
      </w:r>
      <w:r>
        <w:rPr>
          <w:rFonts w:ascii="仿宋_GB2312" w:hAnsi="仿宋_GB2312" w:eastAsia="仿宋_GB2312"/>
          <w:sz w:val="30"/>
          <w:szCs w:val="30"/>
        </w:rPr>
        <w:t>各团支部、班委会</w:t>
      </w:r>
      <w:r>
        <w:rPr>
          <w:rFonts w:ascii="仿宋_GB2312" w:hAnsi="仿宋_GB2312" w:eastAsia="仿宋_GB2312"/>
          <w:sz w:val="30"/>
          <w:szCs w:val="30"/>
        </w:rPr>
        <w:t>和团员</w:t>
      </w:r>
      <w:r>
        <w:rPr>
          <w:rFonts w:ascii="仿宋_GB2312" w:hAnsi="仿宋_GB2312" w:eastAsia="仿宋_GB2312"/>
          <w:sz w:val="30"/>
          <w:szCs w:val="30"/>
        </w:rPr>
        <w:t>、学生</w:t>
      </w:r>
      <w:r>
        <w:rPr>
          <w:rFonts w:ascii="仿宋_GB2312" w:hAnsi="仿宋_GB2312" w:eastAsia="仿宋_GB2312"/>
          <w:sz w:val="30"/>
          <w:szCs w:val="30"/>
        </w:rPr>
        <w:t>意见</w:t>
      </w:r>
      <w:r>
        <w:rPr>
          <w:rFonts w:ascii="仿宋_GB2312" w:hAnsi="仿宋_GB2312" w:eastAsia="仿宋_GB2312"/>
          <w:sz w:val="30"/>
          <w:szCs w:val="30"/>
        </w:rPr>
        <w:t>的前提下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各选举单位按不低于分配代表名额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％的人数，酝酿确定代表候选人预备人选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代表候选人预备人选产生后，各选举单位向所在党总支报告提名结果，经党总支审核批准后，填写《</w:t>
      </w:r>
      <w:r>
        <w:rPr>
          <w:rFonts w:ascii="仿宋_GB2312" w:hAnsi="仿宋_GB2312" w:eastAsia="仿宋_GB2312"/>
          <w:bCs/>
          <w:sz w:val="30"/>
          <w:szCs w:val="30"/>
        </w:rPr>
        <w:t>共青团曲阜师范大学第</w:t>
      </w:r>
      <w:r>
        <w:rPr>
          <w:rFonts w:ascii="仿宋_GB2312" w:hAnsi="仿宋_GB2312" w:eastAsia="仿宋_GB2312"/>
          <w:sz w:val="30"/>
          <w:szCs w:val="30"/>
        </w:rPr>
        <w:t>八</w:t>
      </w:r>
      <w:r>
        <w:rPr>
          <w:rFonts w:ascii="仿宋_GB2312" w:hAnsi="仿宋_GB2312" w:eastAsia="仿宋_GB2312"/>
          <w:bCs/>
          <w:sz w:val="30"/>
          <w:szCs w:val="30"/>
        </w:rPr>
        <w:t>次代表大会、第十四次学生代表大会代表候选人预备人选名单》（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），于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5</w:t>
      </w:r>
      <w:r>
        <w:rPr>
          <w:rFonts w:ascii="仿宋_GB2312" w:hAnsi="仿宋_GB2312" w:eastAsia="仿宋_GB2312"/>
          <w:bCs/>
          <w:sz w:val="30"/>
          <w:szCs w:val="30"/>
        </w:rPr>
        <w:t>日前</w:t>
      </w:r>
      <w:r>
        <w:rPr>
          <w:rFonts w:ascii="仿宋_GB2312" w:hAnsi="仿宋_GB2312" w:eastAsia="仿宋_GB2312"/>
          <w:sz w:val="30"/>
          <w:szCs w:val="30"/>
        </w:rPr>
        <w:t>报校团委审核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校团委对各单位提名代表候选人预备人选进行审核、批复。各学院团总支召开团员大会（或团代表大会）、学生大会（或学生代表大会），酝酿通过代表候选人预备人选名单，确定代表候选人，以无记名投票方式差额选举产生正式代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各选举单位填写《曲阜师范大学第八次团代会、第十四次学代会代表花名册》（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、《曲阜师范大学第八次团代会、第十四次学代会代表登记表》（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，花名册和登记表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前上交校团委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代表资格审查小组召开会议，对代表产生程序和资格进行严格审查。代表的产生不符合规定程序的，责成原选举单位重新进行选举；代表不具备资格的，责成原选举单位撤换。</w:t>
      </w:r>
    </w:p>
    <w:p>
      <w:pPr>
        <w:pStyle w:val="Normal"/>
        <w:widowControl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工作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曲阜师范大学第八次团代会、第十四次学代会的召开，是我校政治生活中的一件大事。认真做好代表选举等各项筹备工作，是开好这次大会的基础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各有关单位要以此次选举为契机，组织学生认真学习《团章》、《选举规则》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国学联</w:t>
      </w:r>
      <w:r>
        <w:rPr>
          <w:rFonts w:ascii="仿宋_GB2312" w:hAnsi="仿宋_GB2312" w:eastAsia="仿宋_GB2312"/>
          <w:sz w:val="30"/>
          <w:szCs w:val="30"/>
        </w:rPr>
        <w:t>章程等文件，对广大团员青年普遍进行一次民主集中制的教育，使广大团员青年能够正确行使自己的民主权利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eastAsia="仿宋_GB2312"/>
          <w:sz w:val="30"/>
          <w:szCs w:val="30"/>
        </w:rPr>
        <w:t>代表人选的酝酿提名，代表候选人预备人选的确定，代表的选举要严格按照有关文件和本通知精神进行，充分发扬民主，认真贯彻民主集中制原则，尊重和保障团员、学生的民主权利，严禁任何非组织活动，以及侵犯团员、学生民主权利的行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在代表选举的过程中，要增强大局意识和全局观念，所选代表要充分体现先进性、广泛性、代表性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单位要严格按照通知精神，精心组织，周密安排，认真做好代表选举中的组织工作和思想政治工作，切实保证代表选举工作顺利进行，保证大会能够圆满成功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曲阜师范大学第八次团代会、第十四次学代会代表名额分配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曲阜师范大学第八次团代会、第十四次学代会代表候选人预备人选名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曲阜师范大学第八次团代会、第十四次学代会代表花名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曲阜师范大学第八次团代会、第十四次学代会代表登记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8820" w:leader="none"/>
        </w:tabs>
        <w:ind w:right="24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共青团曲阜师范大学委员会</w:t>
      </w:r>
    </w:p>
    <w:p>
      <w:pPr>
        <w:pStyle w:val="Normal"/>
        <w:widowControl/>
        <w:tabs>
          <w:tab w:val="clear" w:pos="420"/>
          <w:tab w:val="left" w:pos="8820" w:leader="none"/>
        </w:tabs>
        <w:ind w:right="24" w:firstLine="57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日 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ind w:right="-58" w:firstLine="21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7620</wp:posOffset>
                </wp:positionV>
                <wp:extent cx="57600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6pt" to="447.6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447040</wp:posOffset>
                </wp:positionV>
                <wp:extent cx="57600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5.2pt" to="447.75pt,3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 xml:space="preserve">共青团曲阜师范大学委员会             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日印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Cs/>
          <w:sz w:val="30"/>
        </w:rPr>
        <w:t>共青团曲阜师范大学第</w:t>
      </w:r>
      <w:r>
        <w:rPr>
          <w:rFonts w:ascii="黑体;SimHei" w:hAnsi="黑体;SimHei" w:eastAsia="黑体;SimHei"/>
          <w:sz w:val="28"/>
          <w:szCs w:val="28"/>
        </w:rPr>
        <w:t>八</w:t>
      </w:r>
      <w:r>
        <w:rPr>
          <w:rFonts w:ascii="黑体;SimHei" w:hAnsi="黑体;SimHei" w:eastAsia="黑体;SimHei"/>
          <w:bCs/>
          <w:sz w:val="30"/>
        </w:rPr>
        <w:t>次团员代表大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曲阜师范大学第十四次学生代表大会代表名额分配表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4765</wp:posOffset>
                </wp:positionH>
                <wp:positionV relativeFrom="paragraph">
                  <wp:posOffset>147955</wp:posOffset>
                </wp:positionV>
                <wp:extent cx="4857750" cy="7851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785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5"/>
                              <w:gridCol w:w="1275"/>
                              <w:gridCol w:w="1530"/>
                              <w:gridCol w:w="1215"/>
                              <w:gridCol w:w="118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团员数量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专职团干部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学生代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代表总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181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历史文化学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152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教育科学学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数学科学学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物理工程学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191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化学与化工学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150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bookmarkStart w:id="0" w:name="_Hlk354421345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体育科学学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143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书法学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计算机科学学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155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政治与公共管理学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172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东方语言与翻译学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138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电气信息与自动化学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155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信息技术与传播学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193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地理与旅游学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155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印刷学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研究生工作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277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附属中小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3497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618.25pt;mso-wrap-distance-left:9pt;mso-wrap-distance-right:9pt;mso-wrap-distance-top:0pt;mso-wrap-distance-bottom:0pt;margin-top:11.65pt;mso-position-vertical-relative:text;margin-left:101.95pt;mso-position-horizontal-relative:page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5"/>
                        <w:gridCol w:w="1275"/>
                        <w:gridCol w:w="1530"/>
                        <w:gridCol w:w="1215"/>
                        <w:gridCol w:w="118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</w:rPr>
                              <w:t>团员数量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</w:rPr>
                              <w:t>专职团干部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</w:rPr>
                              <w:t>学生代表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</w:rPr>
                              <w:t>代表总数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181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历史文化学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152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教育科学学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数学科学学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物理工程学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191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化学与化工学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150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bookmarkStart w:id="3" w:name="_Hlk354421345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体育科学学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143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书法学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计算机科学学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155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政治与公共管理学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172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东方语言与翻译学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138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电气信息与自动化学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155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信息技术与传播学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193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地理与旅游学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155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印刷学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研究生工作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277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附属中小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2"/>
                                <w:szCs w:val="22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3497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2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19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pacing w:lineRule="exact" w:line="440"/>
        <w:ind w:left="2700" w:hanging="2700"/>
        <w:jc w:val="center"/>
        <w:rPr/>
      </w:pPr>
      <w:r>
        <w:rPr>
          <w:rFonts w:ascii="黑体;SimHei" w:hAnsi="黑体;SimHei" w:eastAsia="黑体;SimHei"/>
          <w:bCs/>
          <w:sz w:val="30"/>
        </w:rPr>
        <w:t>共青团曲阜师范大学第</w:t>
      </w:r>
      <w:r>
        <w:rPr>
          <w:rFonts w:ascii="黑体;SimHei" w:hAnsi="黑体;SimHei" w:eastAsia="黑体;SimHei"/>
          <w:sz w:val="28"/>
          <w:szCs w:val="28"/>
        </w:rPr>
        <w:t>八</w:t>
      </w:r>
      <w:r>
        <w:rPr>
          <w:rFonts w:ascii="黑体;SimHei" w:hAnsi="黑体;SimHei" w:eastAsia="黑体;SimHei"/>
          <w:bCs/>
          <w:sz w:val="30"/>
        </w:rPr>
        <w:t>次代表大会</w:t>
      </w:r>
    </w:p>
    <w:p>
      <w:pPr>
        <w:pStyle w:val="Normal"/>
        <w:spacing w:lineRule="exact" w:line="440"/>
        <w:ind w:left="2700" w:hanging="2700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第十四次学生代表大会代表候选人预备人选名单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>填报单位：                     （盖章）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25"/>
        <w:gridCol w:w="1125"/>
        <w:gridCol w:w="1515"/>
        <w:gridCol w:w="1965"/>
        <w:gridCol w:w="2685"/>
        <w:gridCol w:w="2834"/>
        <w:gridCol w:w="180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91" w:right="1191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rPr/>
      </w:pPr>
      <w:r>
        <w:rPr>
          <w:rFonts w:ascii="仿宋_GB2312" w:hAnsi="仿宋_GB2312" w:cs="仿宋_GB2312" w:eastAsia="仿宋_GB2312"/>
          <w:sz w:val="28"/>
          <w:szCs w:val="28"/>
        </w:rPr>
        <w:t>注：年龄栏填写周岁，时间截止到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备注栏填写获得的最高荣誉和奖励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Cs/>
          <w:sz w:val="30"/>
        </w:rPr>
        <w:t>共青团曲阜师范大学第</w:t>
      </w:r>
      <w:r>
        <w:rPr>
          <w:rFonts w:ascii="黑体;SimHei" w:hAnsi="黑体;SimHei" w:eastAsia="黑体;SimHei"/>
          <w:sz w:val="28"/>
          <w:szCs w:val="28"/>
        </w:rPr>
        <w:t>八</w:t>
      </w:r>
      <w:r>
        <w:rPr>
          <w:rFonts w:ascii="黑体;SimHei" w:hAnsi="黑体;SimHei" w:eastAsia="黑体;SimHei"/>
          <w:bCs/>
          <w:sz w:val="30"/>
        </w:rPr>
        <w:t>次代表大会</w:t>
      </w:r>
    </w:p>
    <w:p>
      <w:pPr>
        <w:pStyle w:val="Normal"/>
        <w:spacing w:lineRule="exact" w:line="440"/>
        <w:jc w:val="center"/>
        <w:rPr>
          <w:rFonts w:ascii="宋体;SimSun" w:hAnsi="宋体;SimSun"/>
          <w:bCs/>
          <w:sz w:val="32"/>
        </w:rPr>
      </w:pPr>
      <w:r>
        <w:rPr>
          <w:rFonts w:ascii="黑体;SimHei" w:hAnsi="黑体;SimHei" w:eastAsia="黑体;SimHei"/>
          <w:bCs/>
          <w:sz w:val="30"/>
        </w:rPr>
        <w:t>曲阜师范大学第十四次学生代表大会代表花名册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>填报单位：                     （盖章）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25"/>
        <w:gridCol w:w="1125"/>
        <w:gridCol w:w="1515"/>
        <w:gridCol w:w="1965"/>
        <w:gridCol w:w="2685"/>
        <w:gridCol w:w="2834"/>
        <w:gridCol w:w="180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91" w:right="1191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rPr/>
      </w:pPr>
      <w:r>
        <w:rPr>
          <w:rFonts w:ascii="仿宋_GB2312" w:hAnsi="仿宋_GB2312" w:cs="仿宋_GB2312" w:eastAsia="仿宋_GB2312"/>
          <w:sz w:val="28"/>
          <w:szCs w:val="28"/>
        </w:rPr>
        <w:t>注：年龄栏填写周岁，时间截止到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备注栏填写获得的最高荣誉和奖励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Cs/>
          <w:sz w:val="30"/>
        </w:rPr>
        <w:t>共青团曲阜师范大学第</w:t>
      </w:r>
      <w:r>
        <w:rPr>
          <w:rFonts w:ascii="黑体;SimHei" w:hAnsi="黑体;SimHei" w:eastAsia="黑体;SimHei"/>
          <w:sz w:val="28"/>
          <w:szCs w:val="28"/>
        </w:rPr>
        <w:t>八</w:t>
      </w:r>
      <w:r>
        <w:rPr>
          <w:rFonts w:ascii="黑体;SimHei" w:hAnsi="黑体;SimHei" w:eastAsia="黑体;SimHei"/>
          <w:bCs/>
          <w:sz w:val="30"/>
        </w:rPr>
        <w:t>次代表大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曲阜师范大学第十四次学生代表大会代表登记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29"/>
        <w:gridCol w:w="915"/>
        <w:gridCol w:w="404"/>
        <w:gridCol w:w="79"/>
        <w:gridCol w:w="1467"/>
        <w:gridCol w:w="333"/>
        <w:gridCol w:w="687"/>
        <w:gridCol w:w="269"/>
        <w:gridCol w:w="1636"/>
      </w:tblGrid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  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别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生年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贯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入团年月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入党年月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 位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团内外职务</w:t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 xml:space="preserve">主 要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表 现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179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惩情况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团总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意见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16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16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　　　　　　　　　　　　　　　　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 月  日</w:t>
            </w:r>
          </w:p>
        </w:tc>
      </w:tr>
      <w:tr>
        <w:trPr>
          <w:trHeight w:val="1969" w:hRule="atLeast"/>
          <w:cantSplit w:val="true"/>
        </w:trPr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党总支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　　　　　　　　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 w:val="28"/>
              </w:rPr>
              <w:t>年  月  日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校团委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sz w:val="28"/>
              </w:rPr>
              <w:t>年  月  日</w:t>
            </w:r>
          </w:p>
        </w:tc>
      </w:tr>
      <w:tr>
        <w:trPr>
          <w:trHeight w:val="58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备注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1">
    <w:name w:val="style61"/>
    <w:qFormat/>
    <w:rPr>
      <w:sz w:val="21"/>
      <w:szCs w:val="21"/>
    </w:rPr>
  </w:style>
  <w:style w:type="character" w:styleId="Black121">
    <w:name w:val="black12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Style31">
    <w:name w:val="style31"/>
    <w:qFormat/>
    <w:rPr>
      <w:sz w:val="30"/>
      <w:szCs w:val="30"/>
    </w:rPr>
  </w:style>
  <w:style w:type="character" w:styleId="Neirong11">
    <w:name w:val="neirong1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Style62">
    <w:name w:val="style6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59:00Z</dcterms:created>
  <dc:creator>番茄花园</dc:creator>
  <dc:description/>
  <cp:keywords/>
  <dc:language>en-US</dc:language>
  <cp:lastModifiedBy>谭晓</cp:lastModifiedBy>
  <dcterms:modified xsi:type="dcterms:W3CDTF">2013-04-27T13:30:00Z</dcterms:modified>
  <cp:revision>6</cp:revision>
  <dc:subject/>
  <dc:title>关于召开共青团曲阜师范大学第七次代表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