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曲阜师范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度共青团工作考核细则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bCs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为进一步加强我校共青团建设，全面考核评价各团总支的工作，保证全年各项工作任务的贯彻落实，团委决定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继续对各学院的共青团工作实行考核。按照《共青团曲阜师范大学委员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工作要点》的基本内容，参照《山东省高校共青团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度考核意见》，特制定本细则。</w:t>
      </w:r>
    </w:p>
    <w:p>
      <w:pPr>
        <w:pStyle w:val="Normal"/>
        <w:spacing w:lineRule="exact" w:line="520"/>
        <w:ind w:firstLine="600"/>
        <w:rPr>
          <w:rFonts w:ascii="黑体" w:hAnsi="黑体" w:eastAsia="黑体" w:cs="Times New Roman"/>
          <w:bCs/>
          <w:kern w:val="0"/>
          <w:sz w:val="30"/>
          <w:szCs w:val="30"/>
          <w:lang w:val="zh-CN"/>
        </w:rPr>
      </w:pPr>
      <w:r>
        <w:rPr>
          <w:rFonts w:ascii="黑体" w:hAnsi="黑体" w:cs="Times New Roman" w:eastAsia="黑体"/>
          <w:bCs/>
          <w:kern w:val="0"/>
          <w:sz w:val="30"/>
          <w:szCs w:val="30"/>
          <w:lang w:val="zh-CN"/>
        </w:rPr>
        <w:t>一、考核原则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  <w:lang w:val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zh-CN"/>
        </w:rPr>
        <w:t>科学、公正、高效、规范；注重绩效，兼顾过程。</w:t>
      </w:r>
    </w:p>
    <w:p>
      <w:pPr>
        <w:pStyle w:val="Normal"/>
        <w:spacing w:lineRule="exact" w:line="520"/>
        <w:ind w:firstLine="600"/>
        <w:rPr>
          <w:rFonts w:ascii="黑体" w:hAnsi="黑体" w:eastAsia="黑体" w:cs="Times New Roman"/>
          <w:bCs/>
          <w:kern w:val="0"/>
          <w:sz w:val="30"/>
          <w:szCs w:val="30"/>
          <w:lang w:val="zh-CN"/>
        </w:rPr>
      </w:pPr>
      <w:r>
        <w:rPr>
          <w:rFonts w:ascii="黑体" w:hAnsi="黑体" w:cs="Times New Roman" w:eastAsia="黑体"/>
          <w:bCs/>
          <w:kern w:val="0"/>
          <w:sz w:val="30"/>
          <w:szCs w:val="30"/>
          <w:lang w:val="zh-CN"/>
        </w:rPr>
        <w:t>二、考核内容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  <w:lang w:val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zh-CN"/>
        </w:rPr>
        <w:t>以各团总支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zh-CN"/>
        </w:rPr>
        <w:t>年度工作为基本的考核内容。</w:t>
      </w:r>
    </w:p>
    <w:p>
      <w:pPr>
        <w:pStyle w:val="Normal"/>
        <w:spacing w:lineRule="exact" w:line="520"/>
        <w:ind w:firstLine="600"/>
        <w:rPr>
          <w:rFonts w:ascii="黑体" w:hAnsi="黑体" w:eastAsia="黑体" w:cs="Times New Roman"/>
          <w:bCs/>
          <w:kern w:val="0"/>
          <w:sz w:val="30"/>
          <w:szCs w:val="30"/>
          <w:lang w:val="zh-CN"/>
        </w:rPr>
      </w:pPr>
      <w:r>
        <w:rPr>
          <w:rFonts w:ascii="黑体" w:hAnsi="黑体" w:cs="Times New Roman" w:eastAsia="黑体"/>
          <w:bCs/>
          <w:kern w:val="0"/>
          <w:sz w:val="30"/>
          <w:szCs w:val="30"/>
          <w:lang w:val="zh-CN"/>
        </w:rPr>
        <w:t>三、考核办法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  <w:lang w:val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zh-CN"/>
        </w:rPr>
        <w:t>考核总分由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度重点特色工作项目分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zh-CN"/>
        </w:rPr>
        <w:t>基础工作项目分、加分项目分、减分项目分四部分组成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  <w:lang w:val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zh-CN"/>
        </w:rPr>
        <w:t>考核工作设领导小组，由学校分管领导、团委和相关部门负责人组成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  <w:lang w:val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年度重点特色工作项目得分由团总支上报总结、考核领导小组综合研究确定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  <w:lang w:val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zh-CN"/>
        </w:rPr>
        <w:t>基础工作项目得分由团总支自评、团委审核、考核领导小组复核确定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加分项目得分由团总支申报、团委审核、考核领导小组复核确定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zh-CN"/>
        </w:rPr>
        <w:t>减分项目得分由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团委汇总、考核领导小组审核确定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  <w:lang w:val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zh-CN"/>
        </w:rPr>
        <w:t>同一活动不得重复申报，奖励表彰以最高分值计分，不重复累加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zh-CN"/>
        </w:rPr>
        <w:t>考核总成绩由考核领导小组审定。</w:t>
      </w:r>
    </w:p>
    <w:p>
      <w:pPr>
        <w:pStyle w:val="Normal"/>
        <w:spacing w:lineRule="exact" w:line="520"/>
        <w:ind w:firstLine="600"/>
        <w:rPr>
          <w:rFonts w:ascii="黑体" w:hAnsi="黑体" w:eastAsia="黑体" w:cs="Times New Roman"/>
          <w:bCs/>
          <w:kern w:val="0"/>
          <w:sz w:val="30"/>
          <w:szCs w:val="30"/>
          <w:lang w:val="zh-CN"/>
        </w:rPr>
      </w:pPr>
      <w:r>
        <w:rPr>
          <w:rFonts w:ascii="黑体" w:hAnsi="黑体" w:cs="Times New Roman" w:eastAsia="黑体"/>
          <w:bCs/>
          <w:kern w:val="0"/>
          <w:sz w:val="30"/>
          <w:szCs w:val="30"/>
          <w:lang w:val="zh-CN"/>
        </w:rPr>
        <w:t>四、考核标准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（一）年度重点特色工作项目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围绕弘扬优秀传统文化、科技创新、社会实践等内容创立校园文化活动品牌，提倡与专业学习紧密结合，特色创新，亮点突出，成效明显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总分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（二）基础工作项目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思想引领工作</w:t>
      </w:r>
    </w:p>
    <w:p>
      <w:pPr>
        <w:pStyle w:val="Normal"/>
        <w:widowControl/>
        <w:spacing w:lineRule="exact" w:line="520"/>
        <w:ind w:firstLine="45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积极开展“我的中国梦”主题团日活动、“我的中国梦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——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奋斗的青春最美丽”系列分享活动等丰富多彩的主题教育实践活动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。继续开展“与信仰对话”活动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。组织报告会、宣讲会、演讲会、读书班等多种活动，深入学习宣传贯彻党的十八大、十八届三中全会精神和习近平总书记系列重要讲话精神，突出故事讲述，活动富有成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开展学习宣传社会主义核心价值体系内涵的教育活动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。组织进行基础文明教育，促进大学生基础文明素质养成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。积极推进道德实践活动，大力开展学雷锋志愿服务、光盘行动、节能环保活动等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发挥青年榜样的力量，选树可亲、可敬、可学的青年典型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。学院主页设有共青团工作专栏，内容丰富，更新及时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。继续推进团总支微博体系建设，通过对微博听众数、原创微博数、转发微博数三项指标的加权评分（总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听众数得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×40%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原创微博数得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×40%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转发微博数得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×20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评估考核各团总支的微博运营情况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-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-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1-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。开通院、班微信群，团组织和团员学生联系渠道顺畅高效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。充分运用新媒体，一个学期至少开展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次线上主题活动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服务成才工作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）积极参与以弘扬优秀传统文化为主题的校园文化系列活动，广泛发动，有效组织，强化指导，成效明显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分，同时按照参加相关比赛的获奖等次给予加分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）积极参加我校首届“创青春”创业文化节，竞赛类活动</w:t>
      </w:r>
      <w:r>
        <w:rPr>
          <w:rFonts w:ascii="仿宋_GB2312;仿宋" w:hAnsi="仿宋_GB2312;仿宋" w:cs="宋体" w:eastAsia="仿宋_GB2312;仿宋"/>
          <w:sz w:val="30"/>
          <w:szCs w:val="30"/>
        </w:rPr>
        <w:t>每报送一份作品</w:t>
      </w:r>
      <w:r>
        <w:rPr>
          <w:rFonts w:eastAsia="仿宋_GB2312;仿宋" w:cs="宋体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sz w:val="30"/>
          <w:szCs w:val="30"/>
        </w:rPr>
        <w:t>分，获“优秀组织单位”表彰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。获国家级和省级特、一、二、三等奖作品分别得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和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）。开展大学生就业创业教育进校园活动，每年至少举办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次相关活动（如创业论坛、名家论坛、校友论坛、职业生涯规划比赛、模拟招聘会、就业政策宣讲、创业成功典型报告会等）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分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继续开展大学生科技学术立项申报工作（每个立项资助团队得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，每个立项自筹团队得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分）。积极组织参加校内外各类科技创新比赛（获国家级和省级特、一、二、三等奖作品分别得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和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积极开展社会实践项目立项申报工作（每个校级立项资助团队得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分），拓展实践平台（每增加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处签署协议并正式挂牌的社会实践基地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）。在没有分配数量指标的评选中，实践活动或实践基地获省级表彰（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），获团中央表彰（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）。继续开展“调研山东”社会调查活动（每入选一支团队得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分；获特、一、二、三等奖、优秀奖作品分别得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分）。及时、准确报送活动信息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）。积极参与“大学生志愿服务西部计划”和第十七届研究生支教团的选拔招募工作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深入开展“走下网络、走出宿舍、走向操场”主题群众性课外体育锻炼活动，充分发挥学生会、班级、社团的能动性，灵活运用主题团日等活动形式，创新开展自选动作，形成各学院独具特色的活动品牌，切实加强体育意识教育，倡导体育锻炼活动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分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）挖掘青年学生中的自强典型，做好“中国大学生自强之星”推荐工作（向学校推报得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，获提名奖得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，成功入选得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）。广泛吸纳社会资源，以提供勤工助学岗位、结对帮扶等方式，帮助家庭经济困难学生顺利完成学业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）。做好寒暑假、元旦春节期间关心服务经济困难学生工作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分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组织建设工作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）团内重要活动坚持戴团徽、唱团歌、举团旗，坚持“三会两制一课”制度，增强团员意识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分）。充分运用主题团日的活动形式，开展团员教育活动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分）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规范做好共青团基层数据采集统计和团籍管理、团费收缴、团员纳新等日常团务工作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。</w:t>
      </w:r>
    </w:p>
    <w:p>
      <w:pPr>
        <w:pStyle w:val="Normal"/>
        <w:widowControl/>
        <w:spacing w:lineRule="exact" w:line="520"/>
        <w:ind w:firstLine="54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14"/>
          <w:kern w:val="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color w:val="000000"/>
          <w:spacing w:val="-14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14"/>
          <w:kern w:val="0"/>
          <w:sz w:val="30"/>
          <w:szCs w:val="30"/>
        </w:rPr>
        <w:t>）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入选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01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年团支部创新活动方案立项的项目顺利通过验收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分）。成功入选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年团支部创新活动方案立项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分）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积极参与团省委“基层团建书记项目”申报（向学校推报</w:t>
      </w:r>
      <w:r>
        <w:rPr>
          <w:rFonts w:ascii="仿宋_GB2312;仿宋" w:hAnsi="仿宋_GB2312;仿宋" w:cs="宋体" w:eastAsia="仿宋_GB2312;仿宋"/>
          <w:sz w:val="30"/>
          <w:szCs w:val="30"/>
        </w:rPr>
        <w:t>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，成功入选</w:t>
      </w:r>
      <w:r>
        <w:rPr>
          <w:rFonts w:ascii="仿宋_GB2312;仿宋" w:hAnsi="仿宋_GB2312;仿宋" w:cs="宋体" w:eastAsia="仿宋_GB2312;仿宋"/>
          <w:sz w:val="30"/>
          <w:szCs w:val="30"/>
        </w:rPr>
        <w:t>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。探索实践社团建团、网络建团，实现团组织的多重覆盖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建立完善的学生干部选拔、约束、激励和保障机制，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院学生会制度完备，学生满意度高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分）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完善青年马克思主义者培养工程本级联动培养体系，每年至少组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次学生骨干培训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。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积极为校学生会输送学生干部（所属学生推选为校学生会主席、主席团成员、部长，分别</w:t>
      </w:r>
      <w:r>
        <w:rPr>
          <w:rFonts w:ascii="仿宋_GB2312;仿宋" w:hAnsi="仿宋_GB2312;仿宋" w:cs="宋体" w:eastAsia="仿宋_GB2312;仿宋"/>
          <w:sz w:val="30"/>
          <w:szCs w:val="30"/>
        </w:rPr>
        <w:t>得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分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分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分，最高不超过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分）。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学生社团工作活跃，运行规范，无违规情况和不良影响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每成功举办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次团委主办的社团活动</w:t>
      </w:r>
      <w:r>
        <w:rPr>
          <w:rFonts w:ascii="仿宋_GB2312;仿宋" w:hAnsi="仿宋_GB2312;仿宋" w:cs="宋体" w:eastAsia="仿宋_GB2312;仿宋"/>
          <w:sz w:val="30"/>
          <w:szCs w:val="30"/>
        </w:rPr>
        <w:t>得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分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0"/>
          <w:szCs w:val="30"/>
        </w:rPr>
        <w:t>（三）加分项目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表彰奖励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团组织受国家级或省级党委、政府表彰的，分别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；受团中央、团省委表彰的，分别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；受学校党政以及综合部门表彰的，每项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。作为成员单位等一般性的工作表彰不予计分。以团省委、校团委正式文件下发或转发推广的，或者召开现场会并在全省、全校正式推广的典型，分别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在全国（全省）推选过程中没有分配数量指标的竞争性评比中获奖的青年典型，其中中国青年五四奖章、全国五四红旗团支部获得者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，山东青年五四奖章获得者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、提名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，全国（全省）其他青年典型分别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在上文未涉及的其他比赛中获国家级和省级特、一、二、三等奖分别</w:t>
      </w:r>
      <w:r>
        <w:rPr>
          <w:rFonts w:ascii="仿宋_GB2312;仿宋" w:hAnsi="仿宋_GB2312;仿宋" w:cs="宋体" w:eastAsia="仿宋_GB2312;仿宋"/>
          <w:sz w:val="30"/>
          <w:szCs w:val="30"/>
        </w:rPr>
        <w:t>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；在校团委主办的比赛中获一等奖每项</w:t>
      </w:r>
      <w:r>
        <w:rPr>
          <w:rFonts w:ascii="仿宋_GB2312;仿宋" w:hAnsi="仿宋_GB2312;仿宋" w:cs="宋体" w:eastAsia="仿宋_GB2312;仿宋"/>
          <w:sz w:val="30"/>
          <w:szCs w:val="30"/>
        </w:rPr>
        <w:t>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；最高不超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挂靠社团获年度明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星学生社团的</w:t>
      </w:r>
      <w:r>
        <w:rPr>
          <w:rFonts w:ascii="仿宋_GB2312;仿宋" w:hAnsi="仿宋_GB2312;仿宋" w:cs="宋体" w:eastAsia="仿宋_GB2312;仿宋"/>
          <w:sz w:val="30"/>
          <w:szCs w:val="30"/>
        </w:rPr>
        <w:t>得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分，优秀学生社团</w:t>
      </w:r>
      <w:r>
        <w:rPr>
          <w:rFonts w:ascii="仿宋_GB2312;仿宋" w:hAnsi="仿宋_GB2312;仿宋" w:cs="宋体" w:eastAsia="仿宋_GB2312;仿宋"/>
          <w:sz w:val="30"/>
          <w:szCs w:val="30"/>
        </w:rPr>
        <w:t>得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宣传报道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凡在人民日报（不含地方版）、新华社、中央电视台、中央人民广播电台、中国青年报、中国教育报每发表一篇共青团工作稿件（下同）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；凡在其他全国性新闻媒体（含中央主要媒体地方版）、大众日报、山东广播电视台每发表一篇稿件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；稿件若在上述全国性、全省性平面媒体头版头条发表分别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，若在中央电视台、山东卫视新闻联播播出分别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；在人民网、新华网主页每发表一篇稿件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；在新浪网、搜狐网、腾讯网、网易、中国青年网、大众网、齐鲁网主页每发表一篇稿件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；在“山东省学生联合会”网站每发表一篇综合信息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，其他信息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。报刊稿件要提供报刊复印件，电视台播放的要提供播出的视频截图打印件，电台播放的要由播出电台提供播出证明，网络稿件要提供网络链接地址和网页打印件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积极向学校主页和团委网站上传共青团工作信息（向学校主页每上传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条</w:t>
      </w:r>
      <w:r>
        <w:rPr>
          <w:rFonts w:ascii="仿宋_GB2312;仿宋" w:hAnsi="仿宋_GB2312;仿宋" w:cs="宋体" w:eastAsia="仿宋_GB2312;仿宋"/>
          <w:sz w:val="30"/>
          <w:szCs w:val="30"/>
        </w:rPr>
        <w:t>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，向团委网站每上传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条</w:t>
      </w:r>
      <w:r>
        <w:rPr>
          <w:rFonts w:ascii="仿宋_GB2312;仿宋" w:hAnsi="仿宋_GB2312;仿宋" w:cs="宋体" w:eastAsia="仿宋_GB2312;仿宋"/>
          <w:sz w:val="30"/>
          <w:szCs w:val="30"/>
        </w:rPr>
        <w:t>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.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理论研究和信息调研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承担团省委等省级以上部门关于共青团工作调研课题并通过验收的，每项课题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。理论文章或调研报告结集刊印的，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。在学术期刊发表共青团和青年工作理论文章的，每篇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。在《中国共青团》发表经验或理论文章的，每篇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；在《山东共青团》发表经验或理论文章的，每篇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交办事项。承办上级团委或校团委安排的活动、会议，完成重要接待事项等，每项</w:t>
      </w:r>
      <w:r>
        <w:rPr>
          <w:rFonts w:ascii="仿宋_GB2312;仿宋" w:hAnsi="仿宋_GB2312;仿宋" w:cs="宋体" w:eastAsia="仿宋_GB2312;仿宋"/>
          <w:sz w:val="30"/>
          <w:szCs w:val="30"/>
        </w:rPr>
        <w:t>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。在共青团系统全国性会议上作典型发言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，全省性会议上作典型发言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，全校性会议上作典型发言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细则未涉及的其他工作奖项由团委研究确定加分数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（四）减分项目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团委召集的会议无故缺席减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次；团委安排的活动无带队教师的减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次，学生人数达不到要求的减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次；未按照团委文件（通知）精神要求，材料、信息报送延误的减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次；承办团委安排的活动出现失误的减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次；其他需要减分的情况由团委研究确定减分数。</w:t>
      </w:r>
    </w:p>
    <w:p>
      <w:pPr>
        <w:pStyle w:val="Normal"/>
        <w:spacing w:lineRule="exact" w:line="520"/>
        <w:ind w:firstLine="600"/>
        <w:rPr>
          <w:rFonts w:ascii="黑体" w:hAnsi="黑体" w:eastAsia="黑体" w:cs="Times New Roman"/>
          <w:bCs/>
          <w:kern w:val="0"/>
          <w:sz w:val="30"/>
          <w:szCs w:val="30"/>
          <w:lang w:val="zh-CN"/>
        </w:rPr>
      </w:pPr>
      <w:r>
        <w:rPr>
          <w:rFonts w:ascii="黑体" w:hAnsi="黑体" w:cs="Times New Roman" w:eastAsia="黑体"/>
          <w:bCs/>
          <w:kern w:val="0"/>
          <w:sz w:val="30"/>
          <w:szCs w:val="30"/>
          <w:lang w:val="zh-CN"/>
        </w:rPr>
        <w:t>五、考核结果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考核最终得分＝年度重点特色工作项目得分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0%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基础工作项目得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加分项目得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减分项目得分）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×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0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其中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基础工作项目得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加分项目得分</w:t>
      </w:r>
      <w:r>
        <w:rPr>
          <w:rFonts w:eastAsia="仿宋_GB2312;仿宋" w:cs="Times New Roman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减分项目得分）项目得分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由原始分换算为标准分，标准分最高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为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分、最低为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，换算公式为：标准分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＝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－（最高分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该团总支得分）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最高分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最低分）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×40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年度考核结果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作为五四红旗团总支和五四先进团总支等评选活动的重要依据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团的工作被上级团组织通报批评、重大情况不上报造成严重后果、突发事件处置不当造成严重后果、发生侵害学生权益重大事件、团费上缴达不到规定标准的，取消五四红旗团总支和五四先进团总支评选资格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  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68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zhangmingjie</cp:lastModifiedBy>
  <cp:lastPrinted>2014-04-02T11:12:00Z</cp:lastPrinted>
  <dcterms:modified xsi:type="dcterms:W3CDTF">2015-04-15T01:05:17Z</dcterms:modified>
  <cp:revision>158</cp:revision>
  <dc:subject/>
  <dc:title>曲阜师范大学2013年度共青团工作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