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度 普通话协会 财务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0556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620"/>
        <w:gridCol w:w="1408"/>
        <w:gridCol w:w="1609"/>
        <w:gridCol w:w="1609"/>
        <w:gridCol w:w="1610"/>
      </w:tblGrid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时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项目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收入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元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支出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元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即时剩余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负责人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2015.3.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剩余会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1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　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1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姜宏毅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2015.3.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推普角材料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1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　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李澄鑫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5.10.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百团大战会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35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35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李澄鑫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5.10.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迎新宣传单、书签、纳新单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5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李澄鑫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5.9.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普通话讲座宣传单、老师礼物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17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李澄鑫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5.9.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秋节老师礼物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11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李澄鑫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5.10.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推普角材料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1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李澄鑫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5.10.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影视配音大赛宣传海报、展板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3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李澄鑫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5.11.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影视配音大赛打分条、评分标准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5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李澄鑫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5.11.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配音大赛通知短信、纸杯等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3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李澄鑫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5.11.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新老生见面会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6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李澄鑫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5.11.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大活礼堂场地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6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林新华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5.11.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微时尚服装店赞助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6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林新华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5.11.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影视配音大赛门票、喷绘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5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1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林新华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5.11.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影视配音大赛老师、选手礼物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1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林新华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5.11.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礼堂电池费用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4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8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李澄鑫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5.11.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笔纸计算器等杂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8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李澄鑫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5.11.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影视配音大赛展板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6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李澄鑫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9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5.11.28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选手音频视频刻录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0</w:t>
            </w:r>
          </w:p>
        </w:tc>
        <w:tc>
          <w:tcPr>
            <w:tcW w:w="1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1</w:t>
            </w:r>
          </w:p>
        </w:tc>
        <w:tc>
          <w:tcPr>
            <w:tcW w:w="1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林新华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总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75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66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7:44:00Z</dcterms:created>
  <dc:creator>Administrator</dc:creator>
  <dc:description/>
  <cp:keywords/>
  <dc:language>en-US</dc:language>
  <cp:lastModifiedBy>admin</cp:lastModifiedBy>
  <dcterms:modified xsi:type="dcterms:W3CDTF">2015-12-16T17:52:00Z</dcterms:modified>
  <cp:revision>3</cp:revision>
  <dc:subject/>
  <dc:title/>
</cp:coreProperties>
</file>