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共青团工作考核上报材料说明</w:t>
      </w:r>
    </w:p>
    <w:p>
      <w:pPr>
        <w:pStyle w:val="Normal"/>
        <w:spacing w:lineRule="exact" w:line="580"/>
        <w:ind w:firstLine="600"/>
        <w:jc w:val="center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（时间区间：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.1.1-201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.12.31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团总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照《曲阜师范大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共青团工作考核细则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曲师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整理考核支撑材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电子版形式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支撑材料要以学院为名称建立文件夹，按照《考核细则》的项目顺序和层次板块分别建立相应子文件夹，填充对应资料。各层子文件夹名称应包含对应项目的主题词，比如“与信仰对话”、“基础文明教育”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支撑材料的内容一般包括活动图片、网站截图、新闻报道截图、证书照片、文件或刊物照片、通知、名单等。截图必须包含网站头（含学校和学院名称或标志）、活动名称、部分图片或文字内容等有效信息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每个活动只需要一张截图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“年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”的支撑材料是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总支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特色品牌活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字总结材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和少量有代表性活动图片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“基础工作项目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以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供支撑材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由团委核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微博体系建设；“创青春”创业文化节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技学术创新；社会实践；“自强之星”推荐工作；共青团信息采集和团籍管理、团费收缴工作；团支部创新项目申报和验收；积极为团委输送学生干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总支要指派并指导专人负责考核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团委将组织统一的培训活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七、请各团总支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将以上材料报送团委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    张明洁               曲媛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0537-445</w:t>
      </w:r>
      <w:r>
        <w:rPr>
          <w:rFonts w:eastAsia="仿宋_GB2312;仿宋" w:ascii="仿宋_GB2312;仿宋" w:hAnsi="仿宋_GB2312;仿宋"/>
          <w:sz w:val="28"/>
          <w:szCs w:val="28"/>
        </w:rPr>
        <w:t>855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0633-3980648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  箱：</w:t>
      </w:r>
      <w:r>
        <w:rPr>
          <w:rFonts w:eastAsia="仿宋_GB2312;仿宋" w:ascii="仿宋_GB2312;仿宋" w:hAnsi="仿宋_GB2312;仿宋"/>
          <w:sz w:val="28"/>
          <w:szCs w:val="28"/>
        </w:rPr>
        <w:t>tuanweiqufu@163.com  471301664@qq.com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1:00Z</dcterms:created>
  <dc:creator>张明洁</dc:creator>
  <dc:description/>
  <dc:language>en-US</dc:language>
  <cp:lastModifiedBy>zhangmingjie</cp:lastModifiedBy>
  <cp:lastPrinted>2013-12-05T08:01:00Z</cp:lastPrinted>
  <dcterms:modified xsi:type="dcterms:W3CDTF">2015-04-15T00:59:24Z</dcterms:modified>
  <cp:revision>6</cp:revision>
  <dc:subject/>
  <dc:title>我校参加全省高校共青团2013年度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