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大学生心理学会 财务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水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85.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去年会费剩余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5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韩彩霞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纪念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1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韩彩霞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设计书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倜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打印书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倜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报设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倜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宣传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倜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倜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3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倜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配钥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2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倜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打印试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0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倜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杂项（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9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倜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用品（笔等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3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倜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65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3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4:00Z</dcterms:created>
  <dc:creator>Administrator</dc:creator>
  <dc:description/>
  <cp:keywords/>
  <dc:language>en-US</dc:language>
  <cp:lastModifiedBy>admin</cp:lastModifiedBy>
  <dcterms:modified xsi:type="dcterms:W3CDTF">2015-12-16T17:27:00Z</dcterms:modified>
  <cp:revision>3</cp:revision>
  <dc:subject/>
  <dc:title/>
</cp:coreProperties>
</file>