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绿色协会 财务表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rPr/>
      </w:pPr>
      <w:r>
        <w:rPr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15.9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会费上学期剩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淑敏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15.10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社团评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淑敏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15.1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百团大战会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24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淑敏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15.11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光棍节环保漂流瓶活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0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2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8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淑敏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15.11.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环保知识竞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7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淑敏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淑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23:00Z</dcterms:created>
  <dc:creator>Administrator</dc:creator>
  <dc:description/>
  <cp:keywords/>
  <dc:language>en-US</dc:language>
  <cp:lastModifiedBy>admin</cp:lastModifiedBy>
  <dcterms:modified xsi:type="dcterms:W3CDTF">2015-12-16T2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