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校友志愿者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618"/>
        <w:gridCol w:w="1525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楷体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楷体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2015.2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学子方校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郑运涛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2015.6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毕业生纪念册”摄影大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郑运涛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百团大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郑运涛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2015.11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T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恤涂鸦大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郑运涛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郑运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23:13:00Z</dcterms:modified>
  <cp:revision>6</cp:revision>
  <dc:subject/>
  <dc:title>2015年下半学期社团财务表</dc:title>
</cp:coreProperties>
</file>