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未来摄影家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572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宋小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宋小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23:23:00Z</dcterms:modified>
  <cp:revision>7</cp:revision>
  <dc:subject/>
  <dc:title>2015年下半学期社团财务表</dc:title>
</cp:coreProperties>
</file>