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大学生科技协会 财务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雷锋日维修换用器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刘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证书、单页打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汪倩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验室换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买电烙铁热心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百团大战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团宣传单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1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验室配钥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1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心形流水灯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pcb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板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1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5.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心形流水灯 所用器件（二极管、电阻、电容、三极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  <w:tr>
        <w:trPr>
          <w:trHeight w:val="1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从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5:00Z</dcterms:created>
  <dc:creator>Administrator</dc:creator>
  <dc:description/>
  <cp:keywords/>
  <dc:language>en-US</dc:language>
  <cp:lastModifiedBy>admin</cp:lastModifiedBy>
  <dcterms:modified xsi:type="dcterms:W3CDTF">2015-12-17T00:00:00Z</dcterms:modified>
  <cp:revision>3</cp:revision>
  <dc:subject/>
  <dc:title/>
</cp:coreProperties>
</file>