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60"/>
          <w:w w:val="70"/>
          <w:sz w:val="96"/>
          <w:szCs w:val="95"/>
        </w:rPr>
      </w:pPr>
      <w:r>
        <w:rPr>
          <w:rFonts w:ascii="宋体;SimSun" w:hAnsi="宋体;SimSun" w:cs="宋体;SimSun"/>
          <w:b/>
          <w:color w:val="FF0000"/>
          <w:spacing w:val="-60"/>
          <w:w w:val="70"/>
          <w:sz w:val="96"/>
          <w:szCs w:val="95"/>
        </w:rPr>
        <w:t>共青团曲阜师范大学委员会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FF0000"/>
          <w:spacing w:val="-60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60"/>
          <w:w w:val="7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曲师大团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[2013]1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/>
          <w:b/>
          <w:color w:val="FF0000"/>
          <w:sz w:val="24"/>
        </w:rPr>
        <w:t>---------------------------------</w:t>
      </w: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rFonts w:ascii="楷体_GB2312" w:hAnsi="楷体_GB2312"/>
          <w:b/>
          <w:color w:val="FF0000"/>
          <w:sz w:val="24"/>
        </w:rPr>
        <w:t>--------------------------------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40"/>
        <w:ind w:firstLine="89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12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</w:rPr>
        <w:t>大学生</w:t>
      </w:r>
      <w:r>
        <w:rPr>
          <w:rFonts w:ascii="宋体;SimSun" w:hAnsi="宋体;SimSun" w:cs="宋体;SimSun"/>
          <w:b/>
          <w:bCs/>
          <w:sz w:val="36"/>
          <w:szCs w:val="36"/>
        </w:rPr>
        <w:t>科技学术创新</w:t>
      </w:r>
    </w:p>
    <w:p>
      <w:pPr>
        <w:pStyle w:val="Normal"/>
        <w:widowControl/>
        <w:spacing w:lineRule="exact" w:line="540"/>
        <w:ind w:firstLine="25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表彰奖励</w:t>
      </w:r>
      <w:r>
        <w:rPr>
          <w:rFonts w:ascii="宋体;SimSun" w:hAnsi="宋体;SimSun" w:cs="宋体;SimSun"/>
          <w:b/>
          <w:bCs/>
          <w:sz w:val="36"/>
          <w:szCs w:val="36"/>
        </w:rPr>
        <w:t>结果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校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各项科技学术创新竞赛活动中</w:t>
      </w:r>
      <w:r>
        <w:rPr>
          <w:rFonts w:ascii="仿宋_GB2312" w:hAnsi="仿宋_GB2312" w:eastAsia="仿宋_GB2312"/>
          <w:sz w:val="30"/>
          <w:szCs w:val="30"/>
        </w:rPr>
        <w:t>成果丰硕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作品无论在数量上还是在质量上均比往年有所提高，在各类科技学术竞赛中获得多项国家级、省级奖励。</w:t>
      </w:r>
      <w:r>
        <w:rPr>
          <w:rFonts w:ascii="仿宋_GB2312" w:hAnsi="仿宋_GB2312" w:eastAsia="仿宋_GB2312"/>
          <w:sz w:val="30"/>
          <w:szCs w:val="30"/>
        </w:rPr>
        <w:t>为激励师生深入开展科技学术创新活动，培养学生的创新精神和实践能力，营造良好学术氛围，团委决定表彰、奖励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在科技学术创新方面取得突出成绩的学生和优秀指导教师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评选共收到申报成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根据我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修订的《曲阜师范大学学生科技学术创新奖励规定》，经学校科技学术创新成果奖评审小组综合评定，决定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科技学术创新优秀成果予以奖励，同时评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学生科技学术创新标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学生科技学术创新先进个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科技学术创新优秀指导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学生科技学术创新标兵、学生科技学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术创新先进个人及科技学术创新优秀指导教师获奖情况公布如下：</w: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生科技学术创新标兵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丁玉洁  于富昌  门修伟  马长红  马玉坤  公洪波  尹振宇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小玲  王  飞  王书发  王  军  王吉阔  王成龙  王  坤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明坤  王明晓  王  慧  付蕾霖  代焕焕  左文超  田  震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方刚  刘  邓  刘付伟  刘培臣  刘  越  刘鹏达  孙士栋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小也  孙  亚  孙  晓  孙聪聪  成  铭  朱凤娇  朱  悦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昶成  宋  冉  张  伟  张肖东  张佳楠  张  凯  张季冬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岩  张健铭  张家铭  张晓辉  张晓辉  李  文  李  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贤贤  李金鹏  李树超  李  洋  李美慧  李晓南  李 </w:t>
      </w:r>
      <w:r>
        <w:rPr>
          <w:rFonts w:ascii="仿宋_GB2312" w:hAnsi="仿宋_GB2312" w:eastAsia="仿宋_GB2312"/>
          <w:sz w:val="30"/>
          <w:szCs w:val="30"/>
        </w:rPr>
        <w:t xml:space="preserve"> 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童  李道波  李  群  李  路  杜怡嘉  杨云彩  杨晓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鑫  杨  鑫  苏  乐  邵江涛  邵  鑫  邹红瑜  陈红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景芝  陈  琳  陈楼升  周小艳  周春成  周皓斐  周新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凡一  孟祥婷  尚忠慧  杲广娟  油兴田  郑  鹏  姜  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娇  赵可天  赵  正  赵  臣  赵智礼  郝  郝  柴玉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栗威旗  殷允燕  秦一鸣  耿  旭  耿海亭  聂  敏  袁东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东方  郭怡蘩  郭盛强  高甲杰  高学滨  高艳芹  高  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磊  曹  坤  曹彦荣  盛守光  程恒喆  董文哲  韩  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綦艳丽  翟  敏  裴建林  魏洪叶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生科技学术创新先进个人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35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丁  可  丁  娟  刁  磊  于如滨  于  琦  马  浩  马  涛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马智伟  马  腾  亓  刚  仇  雯  尹西锋  尹雪松  文志勇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牛勇超  王士钊  王广林  王广袤  王东闯  王  帅  王玉芹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伟  王延雷  王  江  王红菊  王丽洁  王  芳  王  玮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青  王青袖  王俊鹏  王娇娇  王战海  王柏雯  王晓彤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晓倩  王晓根  王晨阳  王  萍  王富燕  王琛琳  王程程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联联  王  新  王新宇  王增圻  王聪聪  王禧婷  车剑晶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丛  娇  兰  兰  冯业谦  冯  帆  冯  鹏  台晓丽  史迎成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史建勋  史瀚海  司明杰  司  思  宁佳男  田  蕾  由海燕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甲宏伟  白广科  白  露  石建可  龙凤艳  乔志伟  乔明卿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任文文  任柳燕  任祥花  任  硕  刘士慧  刘仕乾  刘  冉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永恩  刘亚莉  刘肖杰  刘  明  刘  洋  刘  倩  刘  浩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敏  刘  梅  刘维龙  刘菁菁  刘  磊  华正霞  吕文强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吕成林  吕建伟  吕朋霞  孙占龙  孙永超  孙旭东  孙  昊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  恒  孙春平  孙  羿  孙晓琳  孙晓慧  孙  晨  孙  梦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  萍  孙璐琪  朱明杰  朱法强  朱  超  江  超  纪彩峰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许  旭  许馨元  邢天璐  邢庆志  邢  辰  闫圣洁  闫玉刚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闫承武  闫  鑫  严俊霞  吴金澍  吴晓维  吴晓静  吴普迎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宋  娇  宋  健  张卫健  张文臣  张方强  张永庆  张永浩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玉秀  张亚群  张  刚  张君望  张林楠  张枫林  张  迪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金丹  张金华  张  雨  张雨涵  张冠翔  张  彪  张祚超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倩男  张  健  张  哲  张振华  张晓钰  张润东  张胭胭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菲菲  张萍萍  张琳琳  张  翔  张  超  张新元  张福杰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曦  李  一  李  丰  李书浩  李书航  李占青  李传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妍  李秀景  李  奔  李明珍  李泽元  李  俊  李垒垒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洪刚  李  真  李  婕  李  敏  李清超  李甜甜  李惠民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智超  李  焱  李德猛  李  震  李  燕  杜长东  杜炎城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杜  洋  杨  丹  杨丹丹  杨占圆  杨召林  杨田园  杨艾东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光杰  杨成林  杨  扬  杨欣欣  杨金凤  杨雨烁  杨亭亭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  珂  杨常林  杨  敏  杨  涵  沈振伟  肖作斌  肖  博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苏  昊  邱馨慧  邵大川  邵珠珊  邵  鹏  邹  维  闵明慧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  彤  陈秋宜  陈艳锋  陈  敏  陈梅雨  陈  雪  陈嘉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  静  周春成  周洪升  周翔雪  孟令杰  孟荣江  孟  琛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宗明明  尚玉琪  岳  博  房  超  林丹丹  林正凯  林旭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武建宁  苑景林  苗  玮  范  真  郑召益  郑礼明  郑香凝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郑  振  郑  衡  郑  璐  金国梁  侯永勉  姜少蕾  姜洪欣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姜  雪  姜瑞辉  姜腾蛟  胡广建  胡芳贵  胡国旭  胡彦强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胡晓平  赵世超  赵加炎  赵甲芳  赵振芳  赵智佩  赵雅如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毓阳  郝友莉  郝婷婷  郝  蕾  钟莹莹  候秀秀  倪光耀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唐志维  夏永雪  夏  芸  徐化斌  徐华村  徐佰全  徐嘉慧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柴海生  柴  菁  栾盈盈  秦子健  秦修功  聂晓莹  贾广恒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贾  帅  贾晓丽  贾瑞杨  郭  飞  郭本明  郭烈志  郭智勇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郭  靖  郭  旗  钱永军  陶章鹏  高延太  高秀梅  高  峰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寇兴丽  崔向东  崔行明  崔金迪  崔洪赛  曹  飞  曹增玲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梁  正  粘志双  聊秀勇  隋  怡  隋迪迪  黄  凯  黄英华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金彦  黄晓娟  龚成浩  彭小瑜  彭云龙  彭金刚  提  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程天元  程亚楠  程  夏  程晓婷  程  燕  程  曦  葛含笑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葛  莘  董  贝  董庆坤  董候君  董  原  董  铭  谢鹏燕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韩国亮  韩倩倩  韩惠惠  蒲  秀  蒲秋燕  禚献计  翟宏森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翟海亭  蔡昊辰  蔡  晴  裴丽伟  裴  佩  谭晓彤  燕  妮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燕玫好  薛秀萍  霍  冲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科技学术创新优秀指导教师及指导作品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文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本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石墨烯电池公司创业计划书》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巨峰绿茶有限责任公司》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庆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巨峰绿茶有限责任公司》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级三等奖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历史文化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建阳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博雅文化传播有限公司》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八届“挑战杯”创业计划竞赛  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IY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来吧》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承儒文化有限公司》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华夏婚庆公司》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立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博雅文化传播有限公司》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八届“挑战杯”创业计划竞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春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华夏婚庆公司》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教育科学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季  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“天生一对”婚前培训有限责任公司》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数学科学学院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徐  伟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The Ultimate Brownie Pa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</w:t>
      </w:r>
    </w:p>
    <w:p>
      <w:pPr>
        <w:pStyle w:val="Normal"/>
        <w:widowControl/>
        <w:snapToGrid w:val="false"/>
        <w:spacing w:lineRule="exact" w:line="58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MCM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美国大学生数学建模竞赛</w:t>
      </w:r>
      <w:r>
        <w:rPr>
          <w:rFonts w:eastAsia="仿宋_GB2312"/>
          <w:kern w:val="0"/>
          <w:sz w:val="30"/>
          <w:szCs w:val="30"/>
        </w:rPr>
        <w:t>H</w:t>
      </w:r>
      <w:r>
        <w:rPr>
          <w:rFonts w:eastAsia="仿宋_GB2312"/>
          <w:kern w:val="0"/>
          <w:sz w:val="30"/>
          <w:szCs w:val="30"/>
        </w:rPr>
        <w:t>onorable Mention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国二等奖</w:t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郑召文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基于统计分析的葡萄酒评价模型》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                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全国大学生数学建模大赛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作茂  刘永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“赏星星”餐饮公司》</w:t>
      </w:r>
    </w:p>
    <w:p>
      <w:pPr>
        <w:pStyle w:val="Normal"/>
        <w:spacing w:lineRule="exact" w:line="580"/>
        <w:ind w:firstLine="225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 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白玉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统计分析的葡萄酒评价模型》</w:t>
      </w:r>
    </w:p>
    <w:p>
      <w:pPr>
        <w:pStyle w:val="Normal"/>
        <w:spacing w:lineRule="exact" w:line="580"/>
        <w:ind w:firstLine="3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数学建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胜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背包算法的太阳能小屋的研究与设计》</w:t>
      </w:r>
    </w:p>
    <w:p>
      <w:pPr>
        <w:pStyle w:val="Normal"/>
        <w:spacing w:lineRule="exact" w:line="580"/>
        <w:ind w:firstLine="37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数学建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强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太阳能小屋的设计》</w:t>
      </w:r>
    </w:p>
    <w:p>
      <w:pPr>
        <w:pStyle w:val="Normal"/>
        <w:spacing w:lineRule="exact" w:line="580"/>
        <w:ind w:firstLine="37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数学建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物理工程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  颖  孔轶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新蒙芽婴幼儿教育创业计划书》</w:t>
      </w:r>
    </w:p>
    <w:p>
      <w:pPr>
        <w:pStyle w:val="Normal"/>
        <w:spacing w:lineRule="exact" w:line="580"/>
        <w:ind w:firstLine="18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一等奖</w:t>
      </w:r>
    </w:p>
    <w:p>
      <w:pPr>
        <w:pStyle w:val="Normal"/>
        <w:spacing w:lineRule="exact" w:line="580"/>
        <w:ind w:firstLine="22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屈跃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恬园科学室内设计》</w:t>
      </w:r>
    </w:p>
    <w:p>
      <w:pPr>
        <w:pStyle w:val="Normal"/>
        <w:spacing w:lineRule="exact" w:line="580"/>
        <w:ind w:firstLine="24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曲凤东  王  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新知大学生网络公司》</w:t>
      </w:r>
    </w:p>
    <w:p>
      <w:pPr>
        <w:pStyle w:val="Normal"/>
        <w:spacing w:lineRule="exact" w:line="580"/>
        <w:ind w:firstLine="225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三等奖</w:t>
      </w:r>
    </w:p>
    <w:p>
      <w:pPr>
        <w:pStyle w:val="Normal"/>
        <w:spacing w:lineRule="exact" w:line="58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孔轶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几度夕阳责任有限公司》</w:t>
      </w:r>
    </w:p>
    <w:p>
      <w:pPr>
        <w:pStyle w:val="Normal"/>
        <w:spacing w:lineRule="exact" w:line="580"/>
        <w:ind w:firstLine="22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春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佐臣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直流电子负载》</w:t>
      </w:r>
    </w:p>
    <w:p>
      <w:pPr>
        <w:pStyle w:val="Normal"/>
        <w:spacing w:lineRule="exact" w:line="580"/>
        <w:ind w:firstLine="3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大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超低功耗倾角测量仪》</w:t>
      </w:r>
    </w:p>
    <w:p>
      <w:pPr>
        <w:pStyle w:val="Normal"/>
        <w:spacing w:lineRule="exact" w:line="580"/>
        <w:ind w:firstLine="3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秦文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自控系统》</w:t>
      </w:r>
    </w:p>
    <w:p>
      <w:pPr>
        <w:pStyle w:val="Normal"/>
        <w:spacing w:lineRule="exact" w:line="580"/>
        <w:ind w:firstLine="3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勇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自控系统》</w:t>
      </w:r>
    </w:p>
    <w:p>
      <w:pPr>
        <w:pStyle w:val="Normal"/>
        <w:spacing w:lineRule="exact" w:line="580"/>
        <w:ind w:firstLine="3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任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迈克尔逊干涉仪的非接触电流测量系统》</w:t>
      </w:r>
    </w:p>
    <w:p>
      <w:pPr>
        <w:pStyle w:val="Normal"/>
        <w:spacing w:lineRule="exact" w:line="58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届大学生物理科技创新大赛  省级特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化学与化工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言信  李玉伟  胡乃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远大水泥减水剂生产公司》</w:t>
      </w:r>
    </w:p>
    <w:p>
      <w:pPr>
        <w:pStyle w:val="Normal"/>
        <w:spacing w:lineRule="exact" w:line="580"/>
        <w:ind w:firstLine="24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养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物质凝固点的测定、乙酸乙酯的皂化反应、用乌氏粘度计测高聚物的粘度》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>“</w:t>
      </w:r>
      <w:r>
        <w:rPr>
          <w:rFonts w:ascii="仿宋_GB2312" w:hAnsi="仿宋_GB2312" w:cs="Calibri" w:eastAsia="仿宋_GB2312"/>
          <w:spacing w:val="-10"/>
          <w:sz w:val="30"/>
          <w:szCs w:val="30"/>
        </w:rPr>
        <w:t>鲁泰</w:t>
      </w:r>
      <w:r>
        <w:rPr>
          <w:rFonts w:eastAsia="仿宋_GB2312" w:cs="Calibri" w:ascii="仿宋_GB2312" w:hAnsi="仿宋_GB2312"/>
          <w:spacing w:val="-10"/>
          <w:sz w:val="30"/>
          <w:szCs w:val="30"/>
        </w:rPr>
        <w:t>·</w:t>
      </w:r>
      <w:r>
        <w:rPr>
          <w:rFonts w:ascii="仿宋_GB2312" w:hAnsi="仿宋_GB2312" w:cs="Calibri" w:eastAsia="仿宋_GB2312"/>
          <w:spacing w:val="-10"/>
          <w:sz w:val="30"/>
          <w:szCs w:val="30"/>
        </w:rPr>
        <w:t>万通杯”第四届山东省大学生化学实验技能大赛省级一等奖</w:t>
      </w:r>
    </w:p>
    <w:p>
      <w:pPr>
        <w:pStyle w:val="Normal"/>
        <w:spacing w:lineRule="exact" w:line="580"/>
        <w:ind w:right="15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间接碘量法测消毒水中有效氯的含量及碘的回收》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color w:val="333333"/>
          <w:spacing w:val="-1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333333"/>
          <w:spacing w:val="-10"/>
          <w:kern w:val="0"/>
          <w:sz w:val="30"/>
          <w:szCs w:val="30"/>
        </w:rPr>
        <w:t>鲁泰</w:t>
      </w:r>
      <w:r>
        <w:rPr>
          <w:rFonts w:eastAsia="仿宋_GB2312" w:cs="仿宋_GB2312" w:ascii="仿宋_GB2312" w:hAnsi="仿宋_GB2312"/>
          <w:color w:val="333333"/>
          <w:spacing w:val="-1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333333"/>
          <w:spacing w:val="-10"/>
          <w:kern w:val="0"/>
          <w:sz w:val="30"/>
          <w:szCs w:val="30"/>
        </w:rPr>
        <w:t>万通杯</w:t>
      </w:r>
      <w:r>
        <w:rPr>
          <w:rFonts w:ascii="仿宋_GB2312" w:hAnsi="仿宋_GB2312" w:cs="仿宋_GB2312" w:eastAsia="仿宋_GB2312"/>
          <w:b/>
          <w:spacing w:val="-1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第四届山东省大学生化学实验技能大赛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肉桂酸的合成》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color w:val="333333"/>
          <w:spacing w:val="-1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333333"/>
          <w:spacing w:val="-10"/>
          <w:kern w:val="0"/>
          <w:sz w:val="30"/>
          <w:szCs w:val="30"/>
        </w:rPr>
        <w:t>鲁泰</w:t>
      </w:r>
      <w:r>
        <w:rPr>
          <w:rFonts w:eastAsia="仿宋_GB2312" w:cs="仿宋_GB2312" w:ascii="仿宋_GB2312" w:hAnsi="仿宋_GB2312"/>
          <w:color w:val="333333"/>
          <w:spacing w:val="-1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333333"/>
          <w:spacing w:val="-10"/>
          <w:kern w:val="0"/>
          <w:sz w:val="30"/>
          <w:szCs w:val="30"/>
        </w:rPr>
        <w:t>万通杯”</w:t>
      </w: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第四届山东省大学生化学实验技能大赛省级一等奖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《正丁醇回收工艺的设计》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届山东省“隆腾—双利杯”大学生化工过程实验技能竞赛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一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生命科学学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亚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华奥科技有限责任公司》</w:t>
      </w:r>
    </w:p>
    <w:p>
      <w:pPr>
        <w:pStyle w:val="Normal"/>
        <w:spacing w:lineRule="exact" w:line="620"/>
        <w:ind w:left="300" w:hanging="3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国家二等奖、专项竞赛三等奖、省级特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孙金玲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华奥科技有限责任公司》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国家二等奖、专项竞赛三等奖、省级特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聚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谷氨酸高分子材料开发研究有限责任公司》</w:t>
      </w:r>
    </w:p>
    <w:p>
      <w:pPr>
        <w:pStyle w:val="Normal"/>
        <w:spacing w:lineRule="exact" w:line="62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  晶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万能草有限责任公司》</w:t>
      </w:r>
    </w:p>
    <w:p>
      <w:pPr>
        <w:pStyle w:val="Normal"/>
        <w:spacing w:lineRule="exact" w:line="620"/>
        <w:ind w:firstLine="210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三届齐鲁大学生创业计划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唐美珍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德馨空气净化有限公司》</w:t>
      </w:r>
    </w:p>
    <w:p>
      <w:pPr>
        <w:pStyle w:val="Normal"/>
        <w:spacing w:lineRule="exact" w:line="620"/>
        <w:ind w:firstLine="210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第三届齐鲁大学生创业计划竞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邱念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》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聚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谷氨酸高分子材料开发研究有限责任公司》</w:t>
      </w:r>
    </w:p>
    <w:p>
      <w:pPr>
        <w:pStyle w:val="Normal"/>
        <w:spacing w:lineRule="exact" w:line="580"/>
        <w:ind w:firstLine="24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白延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多种数学模型的葡萄酒评价研究》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地理与旅游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宜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“慧眼指环”股份有限公司》</w:t>
      </w:r>
    </w:p>
    <w:p>
      <w:pPr>
        <w:pStyle w:val="Normal"/>
        <w:spacing w:lineRule="exact" w:line="58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纪贵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系统综合评价的葡萄酒的评价分析》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晋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多元统计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神经网络方法的葡萄酒评价模型》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廉丽姝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统计分析的葡萄酒质量评价》</w:t>
      </w:r>
    </w:p>
    <w:p>
      <w:pPr>
        <w:pStyle w:val="Normal"/>
        <w:spacing w:lineRule="exact" w:line="580"/>
        <w:ind w:firstLine="31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维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理化价体系》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坤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》</w:t>
      </w:r>
    </w:p>
    <w:p>
      <w:pPr>
        <w:pStyle w:val="Normal"/>
        <w:spacing w:lineRule="exact" w:line="620"/>
        <w:ind w:firstLine="3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计算机科学学院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夏小娜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物联科技有限责任公司》</w:t>
      </w:r>
    </w:p>
    <w:p>
      <w:pPr>
        <w:pStyle w:val="Normal"/>
        <w:spacing w:lineRule="exact" w:line="62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随心听》</w:t>
      </w:r>
    </w:p>
    <w:p>
      <w:pPr>
        <w:pStyle w:val="Normal"/>
        <w:spacing w:lineRule="exact" w:line="62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届齐鲁软件设计大赛  省级特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时间管家》</w:t>
      </w:r>
    </w:p>
    <w:p>
      <w:pPr>
        <w:pStyle w:val="Normal"/>
        <w:spacing w:lineRule="exact" w:line="62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届齐鲁软件设计大赛  省级一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怡行旅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phon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》</w:t>
      </w:r>
    </w:p>
    <w:p>
      <w:pPr>
        <w:pStyle w:val="Normal"/>
        <w:spacing w:lineRule="exact" w:line="620"/>
        <w:ind w:firstLine="30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届齐鲁软件设计大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倪建成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黑珍珠历险》</w:t>
      </w:r>
    </w:p>
    <w:p>
      <w:pPr>
        <w:pStyle w:val="Normal"/>
        <w:spacing w:lineRule="exact" w:line="620"/>
        <w:ind w:firstLine="30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届齐鲁软件设计大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天盟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生活帮》</w:t>
      </w:r>
    </w:p>
    <w:p>
      <w:pPr>
        <w:pStyle w:val="Normal"/>
        <w:spacing w:lineRule="exact" w:line="62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届齐鲁软件设计大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矗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数学建模网络赛论文》</w:t>
      </w:r>
    </w:p>
    <w:p>
      <w:pPr>
        <w:pStyle w:val="Normal"/>
        <w:spacing w:lineRule="exact" w:line="62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光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智能车》</w:t>
      </w:r>
    </w:p>
    <w:p>
      <w:pPr>
        <w:pStyle w:val="Normal"/>
        <w:spacing w:lineRule="exact" w:line="600"/>
        <w:ind w:firstLine="18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智能车》</w:t>
      </w:r>
    </w:p>
    <w:p>
      <w:pPr>
        <w:pStyle w:val="Normal"/>
        <w:spacing w:lineRule="exact" w:line="600"/>
        <w:ind w:firstLine="3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届“飞思卡尔”全国大学生智能汽车竞赛 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闫  超  董兆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??_GB2312;Times New Roman" w:eastAsia="仿宋_GB2312"/>
          <w:color w:val="000000"/>
          <w:sz w:val="30"/>
          <w:szCs w:val="30"/>
        </w:rPr>
        <w:t>《分布式物联网架构下的智慧大棚》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蓝桥杯全国软件设计大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经济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杜  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北冬虫草食用菌系列产品规模化开发》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一等奖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“米行世界”网络有限责任公司》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问知信息咨询公司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北冬虫草食用菌系列产品规模化开发》</w:t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一等奖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“团之团”团购综合服务站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翠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“米行世界”网络有限责任公司》</w:t>
      </w:r>
    </w:p>
    <w:p>
      <w:pPr>
        <w:pStyle w:val="Normal"/>
        <w:spacing w:lineRule="exact" w:line="600"/>
        <w:ind w:firstLine="2336"/>
        <w:jc w:val="right"/>
        <w:rPr>
          <w:rFonts w:ascii="仿宋_GB2312" w:hAnsi="仿宋_GB2312" w:eastAsia="仿宋_GB2312"/>
          <w:spacing w:val="-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张立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“米行世界”网络有限责任公司》</w:t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刘冠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北冬虫草食用菌系列产品规模化开发》</w:t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一等奖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一等奖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玉梅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问知信息咨询公司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问知信息咨询公司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政治与公共管理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庆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星报传媒》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英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oo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转站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二等奖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陈  敏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悦读童欣园》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第三届齐鲁大学生创业计划竞赛 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曲媛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“颐养天年”老年人会所》</w:t>
      </w:r>
    </w:p>
    <w:p>
      <w:pPr>
        <w:pStyle w:val="Normal"/>
        <w:spacing w:lineRule="exact" w:line="600"/>
        <w:ind w:firstLine="2100"/>
        <w:jc w:val="righ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三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东方语言与翻译学院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晓文  李  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《山东“迪思尼”乐园有限公司》   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气信息与自动化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禾淼蓝宇农业自动化灌溉科技有限责任公司》</w:t>
      </w:r>
    </w:p>
    <w:p>
      <w:pPr>
        <w:pStyle w:val="Normal"/>
        <w:spacing w:lineRule="exact" w:line="600"/>
        <w:ind w:firstLine="7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届“挑战杯”中国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智能机器人舞蹈《中国功夫》》</w:t>
      </w:r>
    </w:p>
    <w:p>
      <w:pPr>
        <w:pStyle w:val="Normal"/>
        <w:spacing w:lineRule="exact" w:line="60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00"/>
        <w:ind w:firstLine="3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全国大学生‘飞思卡尔’杯智能车竞赛光电组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届“飞思卡尔”全国大学生智能汽车竞赛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姜美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百世德老年服务有限责任公司》</w:t>
      </w:r>
    </w:p>
    <w:p>
      <w:pPr>
        <w:pStyle w:val="Normal"/>
        <w:spacing w:lineRule="exact" w:line="600"/>
        <w:ind w:firstLine="2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智能家居有限责任公司》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届“挑战杯”中国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萌心娱乐有限公司》</w:t>
      </w:r>
    </w:p>
    <w:p>
      <w:pPr>
        <w:pStyle w:val="Normal"/>
        <w:spacing w:lineRule="exact" w:line="600"/>
        <w:ind w:firstLine="22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高翔教育创业计划书》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荣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高翔教育创业计划书》</w:t>
      </w:r>
    </w:p>
    <w:p>
      <w:pPr>
        <w:pStyle w:val="Normal"/>
        <w:spacing w:lineRule="exact" w:line="600"/>
        <w:ind w:firstLine="21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届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禾淼蓝宇农业自动化灌溉科技有限责任公司》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届“挑战杯”中国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强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太阳能小屋的设计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太阳能小屋的设计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立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小车会车系统》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和谐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VI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</w:p>
    <w:p>
      <w:pPr>
        <w:pStyle w:val="Normal"/>
        <w:spacing w:lineRule="exact" w:line="60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学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智能家居有限责任公司》</w:t>
      </w:r>
    </w:p>
    <w:p>
      <w:pPr>
        <w:pStyle w:val="Normal"/>
        <w:spacing w:lineRule="exact" w:line="580"/>
        <w:ind w:firstLine="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届“挑战杯”中国大学生创业计划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S1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小车车辆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自动控制系统的设计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题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58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金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自控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自动会车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2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一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智能避障小车》</w:t>
      </w:r>
    </w:p>
    <w:p>
      <w:pPr>
        <w:pStyle w:val="Normal"/>
        <w:spacing w:lineRule="exact" w:line="62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2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二等奖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双足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走机器人》</w:t>
      </w:r>
    </w:p>
    <w:p>
      <w:pPr>
        <w:pStyle w:val="Normal"/>
        <w:spacing w:lineRule="exact" w:line="62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智能避障避险小车》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三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飞思卡尔智能车电磁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ilver-spiri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</w:p>
    <w:p>
      <w:pPr>
        <w:pStyle w:val="Normal"/>
        <w:spacing w:lineRule="exact" w:line="620"/>
        <w:ind w:firstLine="864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第七届“飞思卡尔”全国大学生智能汽车竞赛  省级二等奖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飞思卡尔智能车电磁组小飞龙》</w:t>
      </w:r>
    </w:p>
    <w:p>
      <w:pPr>
        <w:pStyle w:val="Normal"/>
        <w:spacing w:lineRule="exact" w:line="620"/>
        <w:ind w:firstLine="864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第七届“飞思卡尔”全国大学生智能汽车竞赛  省级二等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其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智能避障避险小车》</w:t>
      </w:r>
    </w:p>
    <w:p>
      <w:pPr>
        <w:pStyle w:val="Normal"/>
        <w:spacing w:lineRule="exact" w:line="58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化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佃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车辆会车避障系统》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基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避障机器人》</w:t>
      </w:r>
    </w:p>
    <w:p>
      <w:pPr>
        <w:pStyle w:val="Normal"/>
        <w:spacing w:lineRule="exact" w:line="580"/>
        <w:ind w:firstLine="39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机器人大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信息技术与传播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敏  胡凡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老房子模型制作有限公司》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龙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易视网络教育创业计划书》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云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分析》</w:t>
      </w:r>
    </w:p>
    <w:p>
      <w:pPr>
        <w:pStyle w:val="Normal"/>
        <w:spacing w:lineRule="exact" w:line="58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一等奖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代凌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《葡萄酒的评价分析》</w:t>
      </w:r>
    </w:p>
    <w:p>
      <w:pPr>
        <w:pStyle w:val="Normal"/>
        <w:widowControl/>
        <w:snapToGrid w:val="false"/>
        <w:spacing w:lineRule="exact" w:line="600"/>
        <w:ind w:firstLine="300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</w:rPr>
        <w:t>全国大学生数学建模大赛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文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分析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一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崔新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分析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分析》</w:t>
      </w:r>
    </w:p>
    <w:p>
      <w:pPr>
        <w:pStyle w:val="Normal"/>
        <w:spacing w:lineRule="exact" w:line="600"/>
        <w:ind w:firstLine="31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长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葡萄酒的评价分析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国大学生数学建模大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秀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低功耗数字多功能表的设计与制作》</w:t>
      </w:r>
    </w:p>
    <w:p>
      <w:pPr>
        <w:pStyle w:val="Normal"/>
        <w:spacing w:lineRule="exact" w:line="600"/>
        <w:ind w:firstLine="165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东省大学生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杯电子设计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从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我与中国有个约定》</w:t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届山东省青年微电影大赛  省级二等奖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鑫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一家人一辈子》</w:t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届山东省青年微电影大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搭车去拉萨》</w:t>
      </w:r>
    </w:p>
    <w:p>
      <w:pPr>
        <w:pStyle w:val="Normal"/>
        <w:spacing w:lineRule="exact" w:line="600"/>
        <w:ind w:firstLine="24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届山东省青年微电影大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印刷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贞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解意创意纸业创意计划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明进  李  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环球印刷辅料再生有限责任公司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三等奖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color w:val="000000"/>
          <w:sz w:val="30"/>
          <w:szCs w:val="30"/>
        </w:rPr>
      </w:pPr>
      <w:r>
        <w:rPr>
          <w:rFonts w:ascii="仿宋_GB2312" w:hAnsi="仿宋_GB2312" w:cs="??_GB2312;Times New Roman" w:eastAsia="仿宋_GB2312"/>
          <w:color w:val="000000"/>
          <w:sz w:val="30"/>
          <w:szCs w:val="30"/>
        </w:rPr>
        <w:t>李  飞</w:t>
      </w:r>
    </w:p>
    <w:p>
      <w:pPr>
        <w:pStyle w:val="Normal"/>
        <w:spacing w:lineRule="exact" w:line="600"/>
        <w:rPr>
          <w:rFonts w:ascii="仿宋_GB2312" w:hAnsi="仿宋_GB2312" w:eastAsia="仿宋_GB2312" w:cs="??_GB2312;Times New Roman"/>
          <w:color w:val="000000"/>
          <w:sz w:val="30"/>
          <w:szCs w:val="30"/>
        </w:rPr>
      </w:pPr>
      <w:r>
        <w:rPr>
          <w:rFonts w:ascii="仿宋_GB2312" w:hAnsi="仿宋_GB2312" w:cs="??_GB2312;Times New Roman" w:eastAsia="仿宋_GB2312"/>
          <w:color w:val="000000"/>
          <w:sz w:val="30"/>
          <w:szCs w:val="30"/>
        </w:rPr>
        <w:t>《恐惧体》</w:t>
      </w:r>
    </w:p>
    <w:p>
      <w:pPr>
        <w:pStyle w:val="Normal"/>
        <w:spacing w:lineRule="exact" w:line="600"/>
        <w:ind w:left="1121" w:hanging="300"/>
        <w:jc w:val="right"/>
        <w:rPr>
          <w:rFonts w:ascii="仿宋_GB2312" w:hAnsi="仿宋_GB2312" w:eastAsia="仿宋_GB2312" w:cs="??_GB2312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??_GB2312;Times New Roman" w:eastAsia="仿宋_GB2312"/>
          <w:color w:val="000000"/>
          <w:sz w:val="30"/>
          <w:szCs w:val="30"/>
        </w:rPr>
        <w:t>利奥杯”第四届全国大学生包装与印刷创新设计大赛</w:t>
      </w:r>
    </w:p>
    <w:p>
      <w:pPr>
        <w:pStyle w:val="Normal"/>
        <w:spacing w:lineRule="exact" w:line="600"/>
        <w:ind w:left="1031" w:firstLine="300"/>
        <w:jc w:val="right"/>
        <w:rPr>
          <w:rFonts w:ascii="仿宋_GB2312" w:hAnsi="仿宋_GB2312" w:eastAsia="仿宋_GB2312" w:cs="??_GB2312;Times New Roman"/>
          <w:color w:val="000000"/>
          <w:sz w:val="30"/>
          <w:szCs w:val="30"/>
        </w:rPr>
      </w:pPr>
      <w:r>
        <w:rPr>
          <w:rFonts w:ascii="仿宋_GB2312" w:hAnsi="仿宋_GB2312" w:cs="??_GB2312;Times New Roman" w:eastAsia="仿宋_GB2312"/>
          <w:color w:val="000000"/>
          <w:sz w:val="30"/>
          <w:szCs w:val="30"/>
        </w:rPr>
        <w:t>国家级三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管理学院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学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锋速传媒文化有限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巩天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时光扉页有限责任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占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时光扉页有限责任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康源野生蔬菜有限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玉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锋速传媒文化有限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康源野生蔬菜有限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跃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锋速传媒文化有限公司》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挑战杯”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秀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视动服务》</w:t>
      </w:r>
    </w:p>
    <w:p>
      <w:pPr>
        <w:pStyle w:val="Normal"/>
        <w:spacing w:lineRule="exact" w:line="600"/>
        <w:ind w:firstLine="30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齐鲁大学生创业计划竞赛  省级二等奖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FF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FF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FF"/>
          <w:sz w:val="30"/>
          <w:szCs w:val="30"/>
        </w:rPr>
      </w:pPr>
      <w:r>
        <w:rPr>
          <w:rFonts w:eastAsia="仿宋_GB2312" w:cs="仿宋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FF"/>
          <w:sz w:val="30"/>
          <w:szCs w:val="30"/>
        </w:rPr>
      </w:pPr>
      <w:r>
        <w:rPr>
          <w:rFonts w:eastAsia="仿宋_GB2312" w:cs="仿宋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共青团曲阜师范大学委员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  <w:t>2013</w:t>
      </w:r>
      <w:r>
        <w:rPr>
          <w:rFonts w:ascii="仿宋_GB2312" w:hAnsi="仿宋_GB2312" w:cs="方正小标宋简体" w:eastAsia="仿宋_GB2312"/>
          <w:sz w:val="30"/>
          <w:szCs w:val="30"/>
        </w:rPr>
        <w:t>年</w:t>
      </w:r>
      <w:r>
        <w:rPr>
          <w:rFonts w:eastAsia="仿宋_GB2312" w:cs="方正小标宋简体" w:ascii="仿宋_GB2312" w:hAnsi="仿宋_GB2312"/>
          <w:sz w:val="30"/>
          <w:szCs w:val="30"/>
        </w:rPr>
        <w:t>6</w:t>
      </w:r>
      <w:r>
        <w:rPr>
          <w:rFonts w:ascii="仿宋_GB2312" w:hAnsi="仿宋_GB2312" w:cs="方正小标宋简体" w:eastAsia="仿宋_GB2312"/>
          <w:sz w:val="30"/>
          <w:szCs w:val="30"/>
        </w:rPr>
        <w:t>月</w:t>
      </w:r>
      <w:r>
        <w:rPr>
          <w:rFonts w:eastAsia="仿宋_GB2312" w:cs="方正小标宋简体" w:ascii="仿宋_GB2312" w:hAnsi="仿宋_GB2312"/>
          <w:sz w:val="30"/>
          <w:szCs w:val="30"/>
        </w:rPr>
        <w:t>24</w:t>
      </w:r>
      <w:r>
        <w:rPr>
          <w:rFonts w:ascii="仿宋_GB2312" w:hAnsi="仿宋_GB2312" w:cs="方正小标宋简体" w:eastAsia="仿宋_GB2312"/>
          <w:sz w:val="30"/>
          <w:szCs w:val="30"/>
        </w:rPr>
        <w:t xml:space="preserve">日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eastAsia="仿宋_GB2312" w:cs="宋体;SimSun" w:ascii="仿宋_GB2312" w:hAnsi="仿宋_GB2312"/>
          <w:sz w:val="28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eastAsia="仿宋_GB2312" w:cs="宋体;SimSun" w:ascii="仿宋_GB2312" w:hAnsi="仿宋_GB2312"/>
          <w:sz w:val="28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eastAsia="仿宋_GB2312" w:cs="宋体;SimSun" w:ascii="仿宋_GB2312" w:hAnsi="仿宋_GB2312"/>
          <w:sz w:val="28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eastAsia="仿宋_GB2312" w:cs="宋体;SimSun" w:ascii="仿宋_GB2312" w:hAnsi="仿宋_GB2312"/>
          <w:sz w:val="28"/>
          <w:szCs w:val="22"/>
        </w:rPr>
      </w:r>
    </w:p>
    <w:p>
      <w:pPr>
        <w:pStyle w:val="Normal"/>
        <w:spacing w:lineRule="exact" w:line="600"/>
        <w:ind w:right="-5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6pt" to="447.6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447040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.2pt" to="447.75pt,3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共青团曲阜师范大学委员会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0:00Z</dcterms:created>
  <dc:creator>user</dc:creator>
  <dc:description/>
  <cp:keywords/>
  <dc:language>en-US</dc:language>
  <cp:lastModifiedBy>谭晓</cp:lastModifiedBy>
  <cp:lastPrinted>2013-06-25T16:47:00Z</cp:lastPrinted>
  <dcterms:modified xsi:type="dcterms:W3CDTF">2013-06-28T01:25:00Z</dcterms:modified>
  <cp:revision>27</cp:revision>
  <dc:subject/>
  <dc:title>共青团曲阜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