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度学生社团考核工作</w:t>
      </w:r>
      <w:r>
        <w:rPr>
          <w:b/>
          <w:bCs/>
          <w:color w:val="000000"/>
          <w:sz w:val="36"/>
          <w:szCs w:val="36"/>
        </w:rPr>
        <w:t>时间安排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6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94"/>
        <w:gridCol w:w="1278"/>
        <w:gridCol w:w="2412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学校社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团上报考核申报材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冯雪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865513646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财务公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成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865515385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员满意度测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才坤阎文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565372295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865510799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团上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述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PP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赵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835479126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团负责人述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赵欣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朱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86551433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865515823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备注：以上时间如有变化，请以具体通知为准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8"/>
          <w:szCs w:val="28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06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