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大学生通讯社 财务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620"/>
        <w:gridCol w:w="1620"/>
        <w:gridCol w:w="1620"/>
        <w:gridCol w:w="162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即时总剩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3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卖报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6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3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插排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，钥匙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，买文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林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4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买字典两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4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买字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4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春游食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9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4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春游床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5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给靳日波师哥买鲜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林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5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给师哥刻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林远 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5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泉水和纸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5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春游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晓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6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送大四师姐钱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6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按照惯例送别大四师哥师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6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费（校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7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公室插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7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挂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鲜花送老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林远 李晓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平凡的世界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当当网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盆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秋月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8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3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林远 张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团大战会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3.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两本记事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3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蓓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53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19.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3.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admin</dc:creator>
  <dc:description/>
  <cp:keywords/>
  <dc:language>en-US</dc:language>
  <cp:lastModifiedBy>admin</cp:lastModifiedBy>
  <dcterms:modified xsi:type="dcterms:W3CDTF">2015-12-16T23:11:00Z</dcterms:modified>
  <cp:revision>8</cp:revision>
  <dc:subject/>
  <dc:title>序号</dc:title>
</cp:coreProperties>
</file>