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969696"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黑体;SimHei" w:eastAsia="仿宋_GB2312"/>
          <w:b/>
          <w:sz w:val="36"/>
          <w:szCs w:val="36"/>
        </w:rPr>
        <w:t>年度 舞蹈协会 财务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969696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莹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舞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莹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莹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部聚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莹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莹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21:00Z</dcterms:modified>
  <cp:revision>6</cp:revision>
  <dc:subject/>
  <dc:title>2015年下半学期社团财务表</dc:title>
</cp:coreProperties>
</file>